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923" w:right="-284" w:hanging="0"/>
        <w:rPr/>
      </w:pPr>
      <w:r>
        <w:rPr>
          <w:i/>
          <w:iCs/>
          <w:lang w:val="uk-UA"/>
        </w:rPr>
        <w:tab/>
        <w:tab/>
        <w:tab/>
        <w:t xml:space="preserve">Додаток 2 </w:t>
      </w:r>
    </w:p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>до рішення міської ради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center" w:pos="12388" w:leader="none"/>
        </w:tabs>
        <w:ind w:left="9923" w:right="-284" w:hanging="0"/>
        <w:rPr>
          <w:lang w:val="uk-UA"/>
        </w:rPr>
      </w:pPr>
      <w:r>
        <w:rPr>
          <w:i/>
          <w:iCs/>
          <w:lang w:val="uk-UA"/>
        </w:rPr>
        <w:tab/>
        <w:tab/>
        <w:t xml:space="preserve">                  </w:t>
      </w:r>
      <w:r>
        <w:rPr>
          <w:rFonts w:cs="Times New Roman"/>
          <w:i/>
          <w:iCs/>
          <w:lang w:val="uk-UA"/>
        </w:rPr>
        <w:t>20.12.2017 №231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2020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  <w:gridCol w:w="992"/>
        <w:gridCol w:w="2290"/>
        <w:gridCol w:w="1254"/>
        <w:gridCol w:w="708"/>
        <w:gridCol w:w="850"/>
        <w:gridCol w:w="855"/>
        <w:gridCol w:w="850"/>
        <w:gridCol w:w="709"/>
        <w:gridCol w:w="9"/>
        <w:gridCol w:w="853"/>
        <w:gridCol w:w="1982"/>
      </w:tblGrid>
      <w:tr>
        <w:trPr>
          <w:trHeight w:val="12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пряму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lang w:val="uk-UA"/>
              </w:rPr>
              <w:t xml:space="preserve">діяль-   ності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lang w:val="uk-UA"/>
              </w:rPr>
              <w:t>(пріори-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тні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lang w:val="uk-UA"/>
              </w:rPr>
              <w:t>завдан-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/>
            </w:pPr>
            <w:r>
              <w:rPr>
                <w:b/>
                <w:i/>
                <w:lang w:val="uk-UA"/>
              </w:rPr>
              <w:t>за роками, тис.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-</w:t>
            </w:r>
          </w:p>
          <w:p>
            <w:pPr>
              <w:pStyle w:val="Normal"/>
              <w:spacing w:lineRule="auto" w:line="228"/>
              <w:ind w:left="-108" w:right="-108" w:hanging="0"/>
              <w:jc w:val="both"/>
              <w:rPr/>
            </w:pPr>
            <w:r>
              <w:rPr>
                <w:lang w:val="uk-UA"/>
              </w:rPr>
              <w:t xml:space="preserve">ння   ефек- </w:t>
            </w:r>
          </w:p>
          <w:p>
            <w:pPr>
              <w:pStyle w:val="Normal"/>
              <w:spacing w:lineRule="auto" w:line="228"/>
              <w:ind w:left="-108" w:right="34" w:hanging="0"/>
              <w:jc w:val="both"/>
              <w:rPr/>
            </w:pPr>
            <w:r>
              <w:rPr>
                <w:lang w:val="uk-UA"/>
              </w:rPr>
              <w:t xml:space="preserve">тивності управлі-ння лан-ки тери-торіаль-ної під-системи </w:t>
            </w:r>
          </w:p>
          <w:p>
            <w:pPr>
              <w:pStyle w:val="Normal"/>
              <w:spacing w:lineRule="auto" w:line="228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диної де- </w:t>
            </w:r>
          </w:p>
          <w:p>
            <w:pPr>
              <w:pStyle w:val="Normal"/>
              <w:spacing w:lineRule="auto" w:line="228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жавної </w:t>
            </w:r>
          </w:p>
          <w:p>
            <w:pPr>
              <w:pStyle w:val="Normal"/>
              <w:spacing w:lineRule="auto" w:line="228"/>
              <w:ind w:left="-108" w:right="-108" w:hanging="0"/>
              <w:jc w:val="both"/>
              <w:rPr/>
            </w:pPr>
            <w:r>
              <w:rPr>
                <w:lang w:val="uk-UA"/>
              </w:rPr>
              <w:t xml:space="preserve">системи цивільно-го захисту </w:t>
            </w:r>
          </w:p>
          <w:p>
            <w:pPr>
              <w:pStyle w:val="Normal"/>
              <w:spacing w:lineRule="auto" w:line="228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- петровсь-кої облас- ті у місті Криво</w:t>
            </w:r>
            <w:r>
              <w:rPr>
                <w:iCs/>
                <w:lang w:val="uk-UA"/>
              </w:rPr>
              <w:t xml:space="preserve">му Розі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rFonts w:eastAsia="Andale Sans UI;Times New Roman"/>
                <w:kern w:val="2"/>
                <w:lang w:val="uk-UA" w:eastAsia="ja-JP" w:bidi="fa-IR"/>
              </w:rPr>
              <w:t>. Систематич-ний   аналіз стану техноге-нної та по-жежної безпеки на підприєм-ствах, в устано-вах та організа-ціях мі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lang w:val="uk-UA"/>
              </w:rPr>
            </w:pPr>
            <w:r>
              <w:rPr>
                <w:lang w:val="uk-UA"/>
              </w:rPr>
              <w:t>2016 –2020 роки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 xml:space="preserve">сту насе- лення виконавчого комітету Криворізь- кої міської ради; Криворізьке міське управління Голов- ного управління Державної служби України з надзви- чайних ситуацій у Дніпропетровській області (надалі </w:t>
            </w:r>
            <w:r>
              <w:rPr>
                <w:iCs/>
                <w:lang w:val="uk-UA"/>
              </w:rPr>
              <w:t>–</w:t>
            </w:r>
            <w:r>
              <w:rPr>
                <w:lang w:val="uk-UA"/>
              </w:rPr>
              <w:t xml:space="preserve"> КМУ ГУ ДСНС України у Дніпро- петровській обла- сті), керівники під- приємств, установ,  організацій (за зго- дою)</w:t>
            </w:r>
            <w:r>
              <w:rPr>
                <w:iCs/>
                <w:lang w:val="uk-UA"/>
              </w:rPr>
              <w:t xml:space="preserve">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left="12" w:right="-208" w:hanging="12"/>
              <w:jc w:val="both"/>
              <w:rPr>
                <w:lang w:val="uk-UA"/>
              </w:rPr>
            </w:pPr>
            <w:r>
              <w:rPr>
                <w:lang w:val="uk-UA"/>
              </w:rPr>
              <w:t>обсяг,</w:t>
            </w:r>
          </w:p>
          <w:p>
            <w:pPr>
              <w:pStyle w:val="Normal"/>
              <w:ind w:left="9" w:right="-208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лагодження ефективної си- стеми поперед- ження надзвича- йних ситуацій і пожеж, організа- ція безпеки та захисту населен- ня, матеріальних і культурних ці- нностей та до- вкілля від не- гативних наслі- дків надзвичай- них ситуаці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pacing w:val="1"/>
                <w:lang w:val="uk-UA"/>
              </w:rPr>
            </w:pPr>
            <w:r>
              <w:rPr>
                <w:i/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pacing w:val="1"/>
                <w:lang w:val="uk-UA"/>
              </w:rPr>
            </w:pPr>
            <w:r>
              <w:rPr>
                <w:i/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10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  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pacing w:val="1"/>
                <w:lang w:val="uk-UA"/>
              </w:rPr>
            </w:pPr>
            <w:r>
              <w:rPr>
                <w:i/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pacing w:val="1"/>
                <w:lang w:val="uk-UA"/>
              </w:rPr>
            </w:pPr>
            <w:r>
              <w:rPr>
                <w:b/>
                <w:i/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13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ласний 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pacing w:val="1"/>
                <w:lang w:val="uk-UA"/>
              </w:rPr>
            </w:pPr>
            <w:r>
              <w:rPr>
                <w:i/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pacing w:val="1"/>
                <w:lang w:val="uk-UA"/>
              </w:rPr>
            </w:pPr>
            <w:r>
              <w:rPr>
                <w:b/>
                <w:i/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10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ий      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pacing w:val="1"/>
                <w:lang w:val="uk-UA"/>
              </w:rPr>
            </w:pPr>
            <w:r>
              <w:rPr>
                <w:i/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pacing w:val="1"/>
                <w:lang w:val="uk-UA"/>
              </w:rPr>
            </w:pPr>
            <w:r>
              <w:rPr>
                <w:b/>
                <w:i/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  джерела</w:t>
            </w:r>
          </w:p>
          <w:p>
            <w:pPr>
              <w:pStyle w:val="Normal"/>
              <w:ind w:left="-108" w:right="-2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pacing w:val="1"/>
                <w:lang w:val="uk-UA"/>
              </w:rPr>
            </w:pPr>
            <w:r>
              <w:rPr>
                <w:i/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pacing w:val="1"/>
                <w:lang w:val="uk-UA"/>
              </w:rPr>
            </w:pPr>
            <w:r>
              <w:rPr>
                <w:b/>
                <w:i/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lang w:val="uk-UA"/>
              </w:rPr>
              <w:t>2. Координація діяльності ор-ганів місцевого самоврядуван-ня з питань за-безпечення тех-ногенного та протипожежно- го захисту   об'єктів і тери-торії міста</w:t>
            </w:r>
            <w:r>
              <w:rPr>
                <w:rFonts w:cs="Times New Roman"/>
                <w:b/>
                <w:iCs/>
                <w:lang w:val="uk-UA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 –2020 роки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Cs/>
                <w:lang w:val="uk-UA"/>
              </w:rPr>
            </w:pPr>
            <w:r>
              <w:rPr>
                <w:rFonts w:cs="Times New Roman"/>
                <w:b/>
                <w:iCs/>
                <w:lang w:val="uk-UA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86" w:hanging="0"/>
              <w:jc w:val="both"/>
              <w:rPr>
                <w:rFonts w:cs="Times New Roman"/>
                <w:b/>
                <w:b/>
                <w:iCs/>
                <w:lang w:val="uk-UA"/>
              </w:rPr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>сту насе- лення виконавчого комітету Криворізь- кої міської ради,</w:t>
            </w:r>
            <w:r>
              <w:rPr>
                <w:rFonts w:cs="Times New Roman"/>
                <w:lang w:val="uk-UA"/>
              </w:rPr>
              <w:t xml:space="preserve"> КМУ ГУ ДСНС України  у Дніпропе- тровській області (за згодо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бсяг, </w:t>
            </w:r>
          </w:p>
          <w:p>
            <w:pPr>
              <w:pStyle w:val="Normal"/>
              <w:ind w:left="9" w:right="-208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- вня реагування на надзвичайні ситуації, змен- шення людських і матеріальних втр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uk-UA"/>
              </w:rPr>
              <w:t xml:space="preserve">Оптиміза-ція цивіль- ного захи- сту та вдо- </w:t>
            </w:r>
          </w:p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сконален-</w:t>
            </w:r>
          </w:p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я систе- </w:t>
            </w:r>
          </w:p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 реагу-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lang w:val="uk-UA"/>
              </w:rPr>
              <w:t xml:space="preserve">вання   н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uk-UA"/>
              </w:rPr>
              <w:t>надзвича-йні  ситу-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105" w:hanging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uk-UA"/>
              </w:rPr>
              <w:t>1. Утворення й організація фун-кціонування формувань циві-льного захисту відповідно до вимог Кодексу цивільного захи- сту Украї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 –2020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>сту насе- лення виконавчого комітету Криворізь- кої міської ради, виконкоми район- них у місті рад; під- приємства, устано- ви,організації (за згодо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бсяг, </w:t>
            </w:r>
          </w:p>
          <w:p>
            <w:pPr>
              <w:pStyle w:val="Normal"/>
              <w:ind w:left="9" w:right="-208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щення рі- вня реагування на надзвичайні ситуації, змен-шення людських і матеріальних втрат 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. Приведення в готовність до використання для укриття персоналу пра-цівників під-приємств і на-селення захис-них споруд ци-вільного захис-ту комунальної форми власнос- ті (капіталь-ний та/ або по-точний ремон- 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ерівники підпри-ємств – балансоу- тримувачі захисних споруд цивільного захисту, управління з питань надзвичай- них си</w:t>
              <w:softHyphen/>
              <w:t>туацій та ци- вільного      захи</w:t>
              <w:softHyphen/>
              <w:t>сту    населення       вико- навчого комітету Криворізької місь-кої 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left="-130" w:right="-10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- вня готовності засобів колекти- вного захисту населення міста до використан -ня в умовах над- звичайних ситу-аці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lang w:val="uk-UA"/>
              </w:rPr>
            </w:pPr>
            <w:r>
              <w:rPr>
                <w:spacing w:val="1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lang w:val="uk-UA"/>
              </w:rPr>
            </w:pPr>
            <w:r>
              <w:rPr>
                <w:spacing w:val="1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lang w:val="uk-UA"/>
              </w:rPr>
            </w:pPr>
            <w:r>
              <w:rPr>
                <w:spacing w:val="1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5"/>
                <w:lang w:val="uk-UA"/>
              </w:rPr>
            </w:pPr>
            <w:r>
              <w:rPr>
                <w:b/>
                <w:spacing w:val="1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lang w:val="uk-UA"/>
              </w:rPr>
            </w:pPr>
            <w:r>
              <w:rPr>
                <w:spacing w:val="1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lang w:val="uk-UA"/>
              </w:rPr>
            </w:pPr>
            <w:r>
              <w:rPr>
                <w:spacing w:val="1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lang w:val="uk-UA"/>
              </w:rPr>
            </w:pPr>
            <w:r>
              <w:rPr>
                <w:spacing w:val="1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lang w:val="uk-UA"/>
              </w:rPr>
            </w:pPr>
            <w:r>
              <w:rPr>
                <w:spacing w:val="1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3. Здійснення заходів з при-ведення у від-повідність до чинного зако- нодавства Ук-раїни  місько-го запасного пункту управ-ління (прове-дення капіта-льного ремо-нту, комплек-тування спе-ціальним об-ладнанням, за-собами зв'язку та інш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>сту насе- лення виконавчого комітету Криворізь- кої міської 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сяг, у   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тійкості, наді- йності та безпе- рервності упра- вління силами цивільного за- хисту в умовах надзвичайних ситуацій</w:t>
            </w:r>
          </w:p>
        </w:tc>
      </w:tr>
      <w:tr>
        <w:trPr>
          <w:trHeight w:val="5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33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lang w:val="uk-UA"/>
              </w:rPr>
            </w:pPr>
            <w:r>
              <w:rPr>
                <w:spacing w:val="1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5"/>
                <w:lang w:val="uk-UA"/>
              </w:rPr>
            </w:pPr>
            <w:r>
              <w:rPr>
                <w:b/>
                <w:spacing w:val="1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lang w:val="uk-UA"/>
              </w:rPr>
            </w:pPr>
            <w:r>
              <w:rPr>
                <w:spacing w:val="1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lang w:val="uk-UA"/>
              </w:rPr>
            </w:pPr>
            <w:r>
              <w:rPr>
                <w:spacing w:val="1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кошторису на утримання</w:t>
            </w:r>
            <w:r>
              <w:rPr>
                <w:lang w:val="uk-UA"/>
              </w:rPr>
              <w:t xml:space="preserve"> управління     з питань надзвичайних ситуацій та цивільного захисту населення виконавчого комітету Криворізької міської ради </w:t>
            </w:r>
            <w:r>
              <w:rPr>
                <w:i/>
                <w:iCs/>
                <w:sz w:val="22"/>
                <w:lang w:val="uk-UA"/>
              </w:rPr>
              <w:t xml:space="preserve"> 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lang w:val="uk-UA"/>
              </w:rPr>
            </w:pPr>
            <w:r>
              <w:rPr>
                <w:spacing w:val="1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lang w:val="uk-UA"/>
              </w:rPr>
            </w:pPr>
            <w:r>
              <w:rPr>
                <w:spacing w:val="1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4. Організація роботи щодо придбання засо-бів індиві- дуального захи- сту для населе- ння, яке прожи- ває в зонах про- гнозованого хі-мічного забруд-нення, їх збері-гання та видачі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zxx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>сту насе- лення виконавчого комітету Криворізь- кої міської ради, ке- рівники хімічно-небезпечних об’є- ктів (за згодо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left="-13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обсяг, </w:t>
            </w:r>
          </w:p>
          <w:p>
            <w:pPr>
              <w:pStyle w:val="Normal"/>
              <w:ind w:left="-130" w:right="-108" w:hanging="0"/>
              <w:jc w:val="both"/>
              <w:rPr>
                <w:spacing w:val="-6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7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7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108"/>
              <w:jc w:val="center"/>
              <w:rPr>
                <w:spacing w:val="-6"/>
                <w:sz w:val="6"/>
                <w:szCs w:val="6"/>
                <w:lang w:val="uk-UA"/>
              </w:rPr>
            </w:pPr>
            <w:r>
              <w:rPr>
                <w:spacing w:val="-6"/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04"/>
              <w:ind w:left="-114" w:right="-108" w:firstLine="6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7 000,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21 500,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ефективності за- хисту населення, що потрапляє в зони хімічного забрудненн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rPr/>
            </w:pPr>
            <w:r>
              <w:rPr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іський </w:t>
            </w:r>
            <w:r>
              <w:rPr>
                <w:spacing w:val="-6"/>
                <w:lang w:val="uk-UA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7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7 00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108"/>
              <w:jc w:val="center"/>
              <w:rPr>
                <w:spacing w:val="-6"/>
                <w:sz w:val="6"/>
                <w:szCs w:val="6"/>
                <w:lang w:val="uk-UA"/>
              </w:rPr>
            </w:pPr>
            <w:r>
              <w:rPr>
                <w:spacing w:val="-6"/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04"/>
              <w:ind w:left="-114" w:right="-108" w:firstLine="6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7 00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21 500,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5. Створення та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ідтримка в по- стійній готов-ності на тери-торії міста сис-теми централі-зованого опові-щення про за- грозу або вини- кнення надзви- чайних ситуа- цій, здійснення її модернізації та забезпечення функціонува-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>сту насе- лення виконавчого комітету Криворізь- кої міської ради, КМУ ГУ ДСНС України  у Дніпро- петровській області (за згодо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left="-13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left="-13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- вня захисту на- селення міста та недопущення значних мате- ріальних збитків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33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ежах кошторису на утримання</w:t>
            </w:r>
            <w:r>
              <w:rPr>
                <w:lang w:val="uk-UA"/>
              </w:rPr>
              <w:t xml:space="preserve"> управління     з питань надзвичайних ситуацій та цивільного захисту населення виконавчого комітету Криворізької міської ради </w:t>
            </w:r>
            <w:r>
              <w:rPr>
                <w:i/>
                <w:iCs/>
                <w:sz w:val="22"/>
                <w:lang w:val="uk-UA"/>
              </w:rPr>
              <w:t xml:space="preserve"> 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34" w:right="-26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6. Здійснення матеріального забезпечення заходів з ева-куації та підго-товки об'єктів безпечного роз-міщення (без-печних райо- нів) до прийо-му евакуйова-ного з небез-печних зон (районів) насе- лення в разі за- грози або вини- кнення надзви- чайних ситуа-ці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>сту насе- лення виконавчого комітету Криворізь- кої міської ради, КМУ ГУ ДСНС України  у Дніпро- петровській області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left="-13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left="-13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- вня захисту на- селення міста та недопущення значних матері- альних збит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54" w:leader="none"/>
              </w:tabs>
              <w:ind w:right="-105" w:hanging="133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7. Удоскона-лення мережі навчально-ма-теріальної бази цивільного за-хисту. Розви-ток навчально - консультацій-них пунктів у житлово екс-плуатаційних організаціях мі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>сту насе- лення виконавчого комітету Криворізь- кої міської ради, виконкоми район- них у місті рад; керівники підпри- ємств, установ та організацій, упра- вителі житлових будинків (за зго- до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- вня знань насе- лення міста у сфері цивільно- го захист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8. Забезпечен-ня на об'єктах підвищеної не-безпеки:</w:t>
            </w:r>
          </w:p>
          <w:p>
            <w:pPr>
              <w:pStyle w:val="TextBody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-проведення  обов'язкового страхування цивільної від-повідальності суб'єктів гос-подарювання за шкоду, що може бути за-подіяна поже- жами та аварі- ями; 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функціонува- ння систем ран- нього виявле-ння надзвичай-них ситуацій та оповіщення людей у разі їх виникнення;</w:t>
            </w:r>
          </w:p>
          <w:p>
            <w:pPr>
              <w:pStyle w:val="Subtitle"/>
              <w:spacing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-проведення за- ходів щодо зни-ження обсягів небезпечних хі-мічних речовин та переходу на більш безпечні технолог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>сту насе- лення виконавчого комітету Криворізь- кої міської ради;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КМУ ГУ ДСНС України  у Дніпро- петровській обла- сті, керівники об'є- ктів підвищеної не- безпеки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відшкодування шкоди, заподія- ної життю, здо- ров'ю та майну людей, довкіл- лю, запобігання та реагування на надзвичайні си- туації техноген- ного й природ- ного характеру, підвищення рі- вня безпеки тех- нологічних процесів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9. Організація забезпечення лікувальних закладів міста, що мають хі-рургічні та реанімаційні відділення, ре-зервними (ав-тономними) джерелами еле-ктроживле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6   2020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хоро- ни здоров’я викон- кому Криворізької міської рад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щення рі- вня готовності до ліквідації на- дзвичайних си- туацій, недопу- щення людських втрат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33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и-пожеж-ні захо- 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. Здійснення заходів щодо поетапного ре-монту (заміни) вуличних по-жежних гід-рантів, уста-новлення (від- новлення) їх покажчик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6 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-приємство «Крив- басводоканал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бсяг, 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- вня готовності до ліквідації на- дзвичайних си- туацій місцево- го рівня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right="-105" w:firstLine="139"/>
              <w:jc w:val="center"/>
              <w:rPr/>
            </w:pPr>
            <w:r>
              <w:rPr>
                <w:lang w:val="uk-UA"/>
              </w:rPr>
              <w:t>Державний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" w:firstLine="1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. Здійснення заходів з вико-нання правил та норм пожежної безпеки в бага-токвартирних житлових бу-динках, а саме: приведення до робочого ста- ну інженерного обладнання си- стем протипо-жежного захис-ту та димовида-лення будинків висотою 26,5 м та вищ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6  –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благо- устрою та житлової політики  виконко- му Криворізької мі- ської ради, викон- коми районних у місті рад; управи- телі житлових бу- динків, КМУ ГУ ДСНС України  у Дніпропетровській області (за згодою) </w:t>
            </w:r>
            <w:r>
              <w:rPr>
                <w:iCs/>
                <w:lang w:val="uk-UA"/>
              </w:rPr>
              <w:t xml:space="preserve">                             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захисту населен- ня міс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3.Здійснення заходів щодо виконання пра-вил та норм пожежної без-пеки в закла- дах культури, загальноосвіт-ніх, дошкільних та позашкіль- них навчальних закладах, закла- дах охорони здоров'я комуна- льної форми власності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6  –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- тури, освіти і на- уки, охорони здоро- в’я виконкому Кри- ворізької мі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д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03" w:hanging="111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380,3</w:t>
            </w:r>
          </w:p>
          <w:p>
            <w:pPr>
              <w:pStyle w:val="Normal"/>
              <w:ind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456,6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660,5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right="-108" w:hanging="108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543,5</w:t>
            </w:r>
          </w:p>
          <w:p>
            <w:pPr>
              <w:pStyle w:val="Normal"/>
              <w:spacing w:lineRule="auto" w:line="184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 040,9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- вня захисту на- селення міста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380,3</w:t>
            </w:r>
          </w:p>
          <w:p>
            <w:pPr>
              <w:pStyle w:val="Normal"/>
              <w:ind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456,6</w:t>
            </w:r>
          </w:p>
          <w:p>
            <w:pPr>
              <w:pStyle w:val="Normal"/>
              <w:ind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660,5</w:t>
            </w:r>
          </w:p>
          <w:p>
            <w:pPr>
              <w:pStyle w:val="Normal"/>
              <w:ind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543,5</w:t>
            </w:r>
          </w:p>
          <w:p>
            <w:pPr>
              <w:pStyle w:val="Normal"/>
              <w:spacing w:lineRule="auto" w:line="184"/>
              <w:ind w:right="-108"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05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 040,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фор-маційне забезпе-чення та масова роз'яс-нюва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на ро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. Пропаганда безпеки життє-діяльності на-селення міста, навчання гро-мадян основам безпечної по-ведінки, прави- лам пожежної безпеки в побу-ті та громадсь- ких місцях че-рез засоби ма- сової інформа-ції, соціальну рекламу, кон- сультаційні пункти та масо-ві громадські захо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>сту насе- лення виконавчого комітету Криворізь- кої міської ради, виконкоми район- них у місті рад; управителі житло- вих будинків, КМУ ГУ ДСНС України у Дніпропетров- ській області (за згодо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- вня готовності до ліквідації надзви- чайних ситуаці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33"/>
              <w:jc w:val="center"/>
              <w:rPr/>
            </w:pPr>
            <w:r>
              <w:rPr>
                <w:lang w:val="uk-UA"/>
              </w:rPr>
              <w:t>Державний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. Проведення постійного ши-рокого інфор-мування на-   селення про законодавчі ак-ти та заходи, що вживаються органами вико- навчої влади та місцевого са-моврядування щодо запобіга-ння та реагува-ння на надзви-чайні ситуації в місті</w:t>
            </w:r>
          </w:p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МУ ГУ ДСНС України у Дніпро- петровській області (за згодою), упра- вління з питань надзвичайних си</w:t>
              <w:softHyphen/>
              <w:t>-туацій та цивільно-го захи</w:t>
              <w:softHyphen/>
              <w:t xml:space="preserve">сту населен-ня виконавчого ко-мітету Криворізької міської ради, відділ преси та інфор- мації апарату місь- кої ради і викон- ком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- вня поінформо- ваності населе- ння про законо- давчі акти та за- ходи, що вжива- ються органами виконавчої вла- ди та місцевого самоврядування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97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. Проведе-     ння зустрічей, пресконферен- цій, брифінгів з представника-ми засобів ма-сової інфор-мації з метою висвітлення ме- тодів реагуван- ня населення на надзвичайні ситу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>сту насе- лення виконавчого комітету Криворізь- кої міської ради, КМУ ГУ ДСНС України у Дніпро- петровській області (за згодо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-вня поінформова- ності населення про заходи, що вживаються з ме- тою реагування на надзвичайні ситуаці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lang w:val="uk-UA"/>
              </w:rPr>
            </w:pPr>
            <w:r>
              <w:rPr>
                <w:spacing w:val="16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lang w:val="uk-UA"/>
              </w:rPr>
            </w:pPr>
            <w:r>
              <w:rPr>
                <w:spacing w:val="16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97"/>
              <w:jc w:val="both"/>
              <w:rPr/>
            </w:pPr>
            <w:r>
              <w:rPr>
                <w:lang w:val="uk-UA"/>
              </w:rPr>
              <w:t>Державний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lang w:val="uk-UA"/>
              </w:rPr>
            </w:pPr>
            <w:r>
              <w:rPr>
                <w:spacing w:val="16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"/>
                <w:lang w:val="uk-UA"/>
              </w:rPr>
            </w:pPr>
            <w:r>
              <w:rPr>
                <w:b/>
                <w:spacing w:val="16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lang w:val="uk-UA"/>
              </w:rPr>
            </w:pPr>
            <w:r>
              <w:rPr>
                <w:spacing w:val="16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lang w:val="uk-UA"/>
              </w:rPr>
            </w:pPr>
            <w:r>
              <w:rPr>
                <w:spacing w:val="16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lang w:val="uk-UA"/>
              </w:rPr>
            </w:pPr>
            <w:r>
              <w:rPr>
                <w:spacing w:val="16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lang w:val="uk-UA"/>
              </w:rPr>
            </w:pPr>
            <w:r>
              <w:rPr>
                <w:spacing w:val="16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4. Проведення щорічного мі-ського фести-валю дружин юних пожеж-них, загально- міської громад- ської акції «За- побігти. Вря-тувати. Допо-могти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МУ ГУ ДСНС України у Дніпро- петровській обла- сті (за згодо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- вня готовності до дій у разі ви- никнення над- звичайних ситу- аці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33"/>
              <w:jc w:val="center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Заходи з 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Cs/>
                <w:iCs/>
                <w:lang w:val="uk-UA"/>
              </w:rPr>
              <w:t>органі-зації ря-тування на воді</w:t>
            </w:r>
          </w:p>
          <w:p>
            <w:pPr>
              <w:pStyle w:val="Normal"/>
              <w:spacing w:lineRule="auto" w:line="184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Удосконалення сил та засобів реагування на надзвичайні си- туації на вод-них об’єктах:  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 проведення водолазного обстеження дна водних аквато-рій у місцях відпочинку на-селення з пода-льшою їх пас-портизацією;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 виконання аварійно-ряту-вальних робіт з пошуку та ря-тування під   час виникнення надзвичайних ситуацій на во-ді та під водою;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 здійснення пошуково - во-долазних робіт за запитами ор-ганів прокура-тури та поліції;</w:t>
            </w:r>
          </w:p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-проведення 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ідводно-тех-нічних робіт з обстеження стану інженер-них споруд.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Організація на водних аквато-ріях у місцях відпочинку на-селення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uk-UA"/>
              </w:rPr>
              <w:t>роботи рятуваль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постів з пун-ктами першої медичної допо- моги й необхід- ними рятуваль- ними засобами.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  <w:lang w:val="uk-UA"/>
              </w:rPr>
              <w:t>Забезпечення під ча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весня-ного паводка та льодоходу очи-щення гідро-споруд і місць накопичення потенційно не-безпечних предметів з ме- тою запобіга-ння утворенню заторів.</w:t>
            </w:r>
          </w:p>
          <w:p>
            <w:pPr>
              <w:pStyle w:val="TextBody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Забезпечення постійної гото- вності до дії за призначенням з метою лікві-дації наслідків надзвичайних ситуації шля-хом </w:t>
            </w: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  <w:lang w:val="uk-UA"/>
              </w:rPr>
              <w:t>організації цілодобо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 чергування во-долазно-пошу- кових гру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 – 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з пи- тань надзвичайних си</w:t>
              <w:softHyphen/>
              <w:t>туацій та цивіль- ного захи</w:t>
              <w:softHyphen/>
              <w:t xml:space="preserve">сту насе- лення, благустрою та житлової полі- тики виконкому Криворізької місь- кої ради, викон- коми районних у місті рад, комуна- льне підприємство «Аварійно-рятува- льна мобільна слу- жба рятування на воді», КМУ ГУ ДСНС України у Дніпропетровській області (за згодою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352, 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8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9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5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13 335,9</w:t>
            </w:r>
          </w:p>
          <w:p>
            <w:pPr>
              <w:pStyle w:val="Normal"/>
              <w:ind w:right="-102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иження чисе- льності постра- ждалих на вод- них об’єктах мі- ста</w:t>
            </w:r>
          </w:p>
        </w:tc>
      </w:tr>
      <w:tr>
        <w:trPr>
          <w:trHeight w:val="4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33"/>
              <w:jc w:val="center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352, 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8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9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5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335,9</w:t>
            </w:r>
          </w:p>
          <w:p>
            <w:pPr>
              <w:pStyle w:val="Normal"/>
              <w:ind w:right="-102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6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</w:t>
            </w:r>
            <w:r>
              <w:rPr>
                <w:lang w:val="uk-UA"/>
              </w:rPr>
              <w:t>РАЗ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5" w:hanging="13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 2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3 3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3 622,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719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876,9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2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3 3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3 622,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719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876,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екретар міської ради                                </w:t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6"/>
        <w:szCs w:val="26"/>
        <w:lang w:val="uk-UA"/>
      </w:rPr>
    </w:pPr>
    <w:r>
      <w:rPr>
        <w:i/>
        <w:sz w:val="26"/>
        <w:szCs w:val="26"/>
        <w:lang w:val="uk-UA"/>
      </w:rPr>
      <w:t>Продовження додатка 2</w:t>
    </w:r>
  </w:p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1134"/>
      <w:gridCol w:w="1843"/>
      <w:gridCol w:w="992"/>
      <w:gridCol w:w="2268"/>
      <w:gridCol w:w="1276"/>
      <w:gridCol w:w="708"/>
      <w:gridCol w:w="851"/>
      <w:gridCol w:w="850"/>
      <w:gridCol w:w="851"/>
      <w:gridCol w:w="709"/>
      <w:gridCol w:w="850"/>
      <w:gridCol w:w="1985"/>
    </w:tblGrid>
    <w:tr>
      <w:trPr>
        <w:trHeight w:val="344" w:hRule="atLeast"/>
      </w:trPr>
      <w:tc>
        <w:tcPr>
          <w:tcW w:w="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23" w:leader="none"/>
            </w:tabs>
            <w:ind w:right="72" w:hanging="0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6" w:hanging="0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9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0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108"/>
            <w:jc w:val="center"/>
            <w:rPr>
              <w:lang w:val="uk-UA"/>
            </w:rPr>
          </w:pPr>
          <w:r>
            <w:rPr>
              <w:lang w:val="uk-UA"/>
            </w:rPr>
            <w:t>11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2" w:right="79" w:hanging="0"/>
            <w:jc w:val="center"/>
            <w:rPr>
              <w:lang w:val="uk-UA"/>
            </w:rPr>
          </w:pPr>
          <w:r>
            <w:rPr>
              <w:lang w:val="uk-UA"/>
            </w:rPr>
            <w:t>1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23" w:leader="none"/>
            </w:tabs>
            <w:ind w:right="72" w:hanging="0"/>
            <w:jc w:val="center"/>
            <w:rPr>
              <w:lang w:val="uk-UA"/>
            </w:rPr>
          </w:pPr>
          <w:r>
            <w:rPr>
              <w:lang w:val="uk-UA"/>
            </w:rPr>
            <w:t>13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Bookman Old Style" w:hAnsi="Bookman Old Style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52:00Z</dcterms:created>
  <dc:creator>Psarev</dc:creator>
  <dc:description/>
  <cp:keywords/>
  <dc:language>en-US</dc:language>
  <cp:lastModifiedBy>org301</cp:lastModifiedBy>
  <cp:lastPrinted>2017-12-08T16:13:00Z</cp:lastPrinted>
  <dcterms:modified xsi:type="dcterms:W3CDTF">2017-12-27T13:29:00Z</dcterms:modified>
  <cp:revision>89</cp:revision>
  <dc:subject/>
  <dc:title>Додаток до проекту програми розвитку культури у Дніпропетровській області </dc:title>
</cp:coreProperties>
</file>