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33" w:leader="none"/>
        </w:tabs>
        <w:ind w:left="11340" w:right="-1758" w:hanging="0"/>
        <w:rPr>
          <w:sz w:val="28"/>
          <w:szCs w:val="28"/>
          <w:lang w:val="en-US"/>
        </w:rPr>
      </w:pPr>
      <w:r>
        <w:rPr>
          <w:i/>
          <w:sz w:val="24"/>
        </w:rPr>
        <w:t xml:space="preserve">Додаток </w:t>
      </w:r>
      <w:r>
        <w:rPr>
          <w:i/>
          <w:sz w:val="24"/>
          <w:lang w:val="en-US"/>
        </w:rPr>
        <w:t>2</w:t>
      </w:r>
    </w:p>
    <w:p>
      <w:pPr>
        <w:pStyle w:val="Normal"/>
        <w:ind w:left="11340" w:right="-1900" w:hanging="0"/>
        <w:rPr>
          <w:i/>
          <w:i/>
          <w:sz w:val="24"/>
        </w:rPr>
      </w:pPr>
      <w:r>
        <w:rPr>
          <w:i/>
          <w:sz w:val="24"/>
        </w:rPr>
        <w:t xml:space="preserve">до рішення міської  ради </w:t>
      </w:r>
    </w:p>
    <w:p>
      <w:pPr>
        <w:pStyle w:val="Normal"/>
        <w:ind w:left="10206" w:hanging="0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color w:val="000000"/>
          <w:sz w:val="24"/>
        </w:rPr>
        <w:t>20.12.2017 №2311</w:t>
      </w:r>
    </w:p>
    <w:p>
      <w:pPr>
        <w:pStyle w:val="Normal"/>
        <w:ind w:left="1020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ограми розвитку нових технологій  муніципального менеджменту в Центрі 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дміністративних послуг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його територіальних підрозділах на 2017 – 2019 роки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0"/>
        <w:gridCol w:w="3655"/>
        <w:gridCol w:w="854"/>
        <w:gridCol w:w="995"/>
        <w:gridCol w:w="1417"/>
        <w:gridCol w:w="1281"/>
        <w:gridCol w:w="6"/>
        <w:gridCol w:w="12"/>
        <w:gridCol w:w="1120"/>
        <w:gridCol w:w="6"/>
        <w:gridCol w:w="12"/>
        <w:gridCol w:w="1396"/>
        <w:gridCol w:w="6"/>
        <w:gridCol w:w="12"/>
        <w:gridCol w:w="2100"/>
        <w:gridCol w:w="6"/>
        <w:gridCol w:w="12"/>
        <w:gridCol w:w="2111"/>
      </w:tblGrid>
      <w:tr>
        <w:trPr>
          <w:trHeight w:val="60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ход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рмін виконанн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жерела фінансування</w:t>
            </w:r>
          </w:p>
        </w:tc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рієнтовні обсяги фінансування за роками виконання, грн: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онавці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3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017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018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019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ього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sz w:val="24"/>
              </w:rPr>
              <w:t>Створення організаційних і нормативних умов для побудови ефективної системи надання адміністративних, інших публічних послуг   у</w:t>
            </w:r>
            <w:r>
              <w:rPr>
                <w:b/>
                <w:i/>
                <w:color w:val="FF000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рганах місцевого самоврядування Кривого Рогу</w:t>
            </w:r>
          </w:p>
        </w:tc>
      </w:tr>
      <w:tr>
        <w:trPr>
          <w:trHeight w:val="55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Визначення єдиних стандартів та вимог до обслуговування замовників адміністративних, інших публічних послуг, технічного оснащення робочих місць адміністраторів, державних реєстраторів у Центрі адміністративних послуг </w:t>
            </w:r>
            <w:r>
              <w:rPr>
                <w:rFonts w:eastAsia="Calibri"/>
                <w:sz w:val="24"/>
                <w:lang w:eastAsia="en-US"/>
              </w:rPr>
              <w:t xml:space="preserve">(надалі - Центр) </w:t>
            </w:r>
            <w:r>
              <w:rPr>
                <w:sz w:val="24"/>
              </w:rPr>
              <w:t xml:space="preserve">та його територіальних підрозділах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-2019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Департамент адміністративних послуг, управління з питань реєстрації виконкому Криворізької міської ради, </w:t>
            </w:r>
            <w:r>
              <w:rPr>
                <w:rFonts w:eastAsia="Calibri"/>
                <w:sz w:val="24"/>
                <w:lang w:eastAsia="en-US"/>
              </w:rPr>
              <w:t xml:space="preserve">виконкоми районних у місті рад; Державне підприємство (надалі - ДП) «Кривбасстандартметрологія», </w:t>
            </w:r>
            <w:r>
              <w:rPr>
                <w:sz w:val="24"/>
              </w:rPr>
              <w:t>розробники програмних продуктів (за згодою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Установлення єдиних стандартів та вимог до обслуговування замовників у Центрі та його територіальних підрозділах</w:t>
            </w:r>
          </w:p>
        </w:tc>
      </w:tr>
      <w:tr>
        <w:trPr>
          <w:trHeight w:val="55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Розробка Технічного регламенту  </w:t>
            </w:r>
            <w:r>
              <w:rPr>
                <w:sz w:val="24"/>
              </w:rPr>
              <w:t>Центру та його територіальних підрозділів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 xml:space="preserve">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-2019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епартамент адміністративних послуг, управління з питань реєстрації виконкому Криворізької міської ради, </w:t>
            </w:r>
            <w:r>
              <w:rPr>
                <w:rFonts w:eastAsia="Calibri"/>
                <w:sz w:val="24"/>
                <w:lang w:eastAsia="en-US"/>
              </w:rPr>
              <w:t>ДП «Кривбасстан-дартметрологія»</w:t>
            </w:r>
            <w:r>
              <w:rPr>
                <w:sz w:val="24"/>
              </w:rPr>
              <w:t xml:space="preserve"> (за згодою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shd w:fill="FFFFFF" w:val="clear"/>
              </w:rPr>
              <w:t xml:space="preserve">Визначення вимог  </w:t>
            </w:r>
            <w:r>
              <w:rPr>
                <w:sz w:val="24"/>
              </w:rPr>
              <w:t>до порядку надання послуг, взаємодії із замовниками   та суб’єктами надання послуг, технічного оснащення Центру та його територіальних підрозділів, включаючи відповідні положення, дотримання яких є обов'язковим</w:t>
            </w:r>
          </w:p>
        </w:tc>
      </w:tr>
      <w:tr>
        <w:trPr>
          <w:trHeight w:val="8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eastAsia="Calibri"/>
                <w:sz w:val="24"/>
                <w:lang w:eastAsia="en-US"/>
              </w:rPr>
              <w:t>Моніторинг та оцінка впливу Програми на ефективність роботи з надання адміністративних, інших публічних послуг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- опитування представників громади міста та бізнесу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- опитування працівників Центру щодо навичок та умов робот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Звіт перед міською радою про використання бюджетних коштів на виконання Прогр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-2019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</w:rPr>
              <w:t>Департамент адміністративних послуг виконкому Криворізької міської ради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молодіжний виконком,</w:t>
            </w:r>
            <w:r>
              <w:rPr>
                <w:rFonts w:eastAsia="Calibri"/>
                <w:bCs/>
                <w:sz w:val="24"/>
                <w:lang w:eastAsia="en-US"/>
              </w:rPr>
              <w:t xml:space="preserve"> комунальне під-приємство «Інститут розвитку міста Кривого Рогу» Криворізької міської ради</w:t>
            </w:r>
            <w:r>
              <w:rPr>
                <w:sz w:val="24"/>
              </w:rPr>
              <w:t>, міська координаційна рада з питань розвитку під-приємниц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Оцінка впливу Програми на якість обслуговування в Центрі;</w:t>
            </w:r>
            <w:r>
              <w:rPr>
                <w:sz w:val="24"/>
              </w:rPr>
              <w:t xml:space="preserve"> покращення умов роботи та підвищення кваліфікації співробітників</w:t>
            </w:r>
          </w:p>
        </w:tc>
      </w:tr>
      <w:tr>
        <w:trPr>
          <w:trHeight w:val="8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озробка технологічної картки робочого місця адміністраторів, державних реєстраторів у Центрі та його територіальних підрозділ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рі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Департамент адміністративних послуг, управління з питань реєстрації виконкому Криворізької міської ради, </w:t>
            </w:r>
            <w:r>
              <w:rPr>
                <w:rFonts w:eastAsia="Calibri"/>
                <w:sz w:val="24"/>
                <w:lang w:eastAsia="en-US"/>
              </w:rPr>
              <w:t>ДП «Кривбасстандартметрологія»</w:t>
            </w:r>
            <w:r>
              <w:rPr>
                <w:sz w:val="24"/>
              </w:rPr>
              <w:t xml:space="preserve"> (за згодою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Технологічні картки робочого місця адміністраторі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з детальним описом вимог до апаратного та програмного забезпечення з урахуванням рекомендацій розробників програмних продуктів та до функціональних обов’язків адміністраторів </w:t>
            </w:r>
          </w:p>
        </w:tc>
      </w:tr>
      <w:tr>
        <w:trPr>
          <w:trHeight w:val="553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Оптимізація процесів муніципального менеджменту з упровадженням інноваційних технологій електронного урядуванн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 роботу Центру  та його територіальних підрозділів</w:t>
            </w:r>
          </w:p>
        </w:tc>
      </w:tr>
      <w:tr>
        <w:trPr>
          <w:trHeight w:val="6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роведення аудиту технічного стану апаратного забезпечення та програмних продуктів, які забезпечують інформаційно-комуніка-ційну інфраструктуру Центру та його територіальних підрозділі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-І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вартал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епартамент адміністративних послуг, управління з питань реєстрації, відділ інформатизації виконкому міської рад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творення електронного реєстру апаратного забезпечення та електронного реєстру програмних продуктів Центру надання адміністративних послуг</w:t>
            </w:r>
          </w:p>
        </w:tc>
      </w:tr>
      <w:tr>
        <w:trPr>
          <w:trHeight w:val="9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ивчення можливості імплементації нових інформаційних технологій у існуючу інфраструктуру Центру та його територіальних підрозділі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-201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адміністративних послуг, управління з питань реєстрації виконкому Криворізької міської рад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озробка проектів імплементації: електронного архіву, серверного забезпечення, інтерактивного обладнання</w:t>
            </w:r>
          </w:p>
        </w:tc>
      </w:tr>
      <w:tr>
        <w:trPr>
          <w:trHeight w:val="9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роведення навчання адміністраторів, державних реєстраторів при імплементації нових інформаційних технологій та впровадженні модернізованих програмних продукті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-201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епартамент адміністративних послуг, управління з питань реєстрації виконкому Криворізької міської ради, розробники програмних продуктів (за згодою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Підвищення кваліфікаційного рівня співробітників Центру при імплементації нових інформаційних технологій та модернізації програмних продуктів</w:t>
            </w:r>
          </w:p>
        </w:tc>
      </w:tr>
      <w:tr>
        <w:trPr>
          <w:trHeight w:val="9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оніторинг стану інформаційної безпеки серверу та робочих місць адміністраторів,  державних реєстраторів відповідно до вимог стандарту ISO/IEC 27001:2010, ISO/IEC 27001: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Щомісяч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4"/>
              </w:rPr>
              <w:t>Відділ внутрішнього аудиту апарату міської ради і  виконкому, департамент адміністративних послуг, управління з питань реєстрації виконкому Криворізької міської рад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 xml:space="preserve">Звіт про стан інформаційної безпеки Центру, підтримка актуальності ліцензування антивірусного забезпечення,  пропозиції щодо вирішення виявлених загроз при вірусних або хакерських атаках </w:t>
            </w:r>
          </w:p>
        </w:tc>
      </w:tr>
      <w:tr>
        <w:trPr>
          <w:trHeight w:val="5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B050"/>
                <w:sz w:val="24"/>
              </w:rPr>
            </w:pPr>
            <w:r>
              <w:rPr>
                <w:sz w:val="24"/>
              </w:rPr>
              <w:t>Створення веб-порталу Центру адміністративних послуг «Віза» з електронними кабінетами користувачів, інтеграція віддаленого попереднього запису в електронну чергу через мережу Інтернет, skype-зв’язку із замовниками послуг тощ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-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800 00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0 0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600 000,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4"/>
              </w:rPr>
              <w:t xml:space="preserve">Департамент адміністративних послуг, управління з питань реєстрації, відділ інформатизації виконкому міської ради, розробники програмних продуктів (за згодою)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Забезпечення єдиного входу до міських інформаційних систем, орієнтованих на надання інтерактивних адміністративних послуг</w:t>
            </w:r>
          </w:p>
        </w:tc>
      </w:tr>
      <w:tr>
        <w:trPr>
          <w:trHeight w:val="5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Обслуговування та удосконалення веб-порталу Центру адміністративних послуг «Віза» з електронними кабінетами користувачі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</w:rPr>
            </w:pPr>
            <w:r>
              <w:rPr>
                <w:sz w:val="24"/>
              </w:rPr>
              <w:t>100 0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 00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200 000,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4"/>
              </w:rPr>
              <w:t xml:space="preserve">Департамент адміністративних послуг, управління з питань реєстрації, відділ інформатизації виконкому міської ради, розробники програмних продуктів (за згодою)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ідтримка в актуальному стані веб-порталу Центру адміністративних послуг «Віза» з електронними кабінетами користувачів</w:t>
            </w:r>
          </w:p>
        </w:tc>
      </w:tr>
      <w:tr>
        <w:trPr>
          <w:trHeight w:val="1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  <w:t xml:space="preserve">Упровадження нових сервісів замовлення послуг за технологією Bank-ID, </w:t>
            </w:r>
            <w:r>
              <w:rPr>
                <w:sz w:val="24"/>
                <w:lang w:val="en-US"/>
              </w:rPr>
              <w:t>Mobil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D</w:t>
            </w:r>
            <w:r>
              <w:rPr>
                <w:sz w:val="24"/>
              </w:rPr>
              <w:t xml:space="preserve"> на базі веб-порталу Центру адміністративних послуг «Віз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ind w:left="-99" w:right="-112" w:hanging="1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50 0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50 000,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овадження </w:t>
            </w:r>
            <w:r>
              <w:rPr>
                <w:rFonts w:eastAsia="Calibri"/>
                <w:sz w:val="24"/>
                <w:lang w:eastAsia="en-US"/>
              </w:rPr>
              <w:t>інноваційних електронних сервісів, протидія корупційним ризикам</w:t>
            </w:r>
          </w:p>
        </w:tc>
      </w:tr>
      <w:tr>
        <w:trPr>
          <w:trHeight w:val="13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Розширення переліку адміністративних послуг які надаються за технологією Bank-ID, </w:t>
            </w:r>
            <w:r>
              <w:rPr>
                <w:sz w:val="24"/>
                <w:lang w:val="en-US"/>
              </w:rPr>
              <w:t>Mobil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D</w:t>
            </w:r>
            <w:r>
              <w:rPr>
                <w:sz w:val="24"/>
              </w:rPr>
              <w:t xml:space="preserve"> на базі веб-порталу Центру адміністративних послуг «Віз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ind w:left="-99" w:right="-112" w:hanging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ind w:left="-99" w:right="-112" w:hanging="1"/>
              <w:rPr>
                <w:color w:val="FF0000"/>
                <w:sz w:val="24"/>
              </w:rPr>
            </w:pPr>
            <w:r>
              <w:rPr>
                <w:sz w:val="24"/>
              </w:rPr>
              <w:t>50 00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50 000,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овадження </w:t>
            </w:r>
            <w:r>
              <w:rPr>
                <w:rFonts w:eastAsia="Calibri"/>
                <w:sz w:val="24"/>
                <w:lang w:eastAsia="en-US"/>
              </w:rPr>
              <w:t>інноваційних електронних сервісів, протидія корупційним ризикам</w:t>
            </w:r>
          </w:p>
        </w:tc>
      </w:tr>
      <w:tr>
        <w:trPr>
          <w:trHeight w:val="21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ворення спеціальних автоматизованих пунктів доступу до електронних послуг споживачів у Центрі та його територіальних підрозділ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рі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right="-116"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ind w:right="-1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5 0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right="-108" w:hanging="108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65 000,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</w:rPr>
            </w:pPr>
            <w:r>
              <w:rPr>
                <w:sz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Забезпечення населення міста інформацією про перелік адміністративних, інших публічних послуг, необхідних документів для їх отримання, регламент роботи Цент-ру, його територіальних підрозділів</w:t>
            </w:r>
          </w:p>
        </w:tc>
      </w:tr>
      <w:tr>
        <w:trPr>
          <w:trHeight w:val="5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4"/>
              </w:rPr>
              <w:t>Організація електронних поштових скриньок (корпоративна пошта), внутрішнього чату для адміністраторів, державних реєстраторі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І-ІІ квар-тали 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4"/>
              </w:rPr>
              <w:t>Відділ інформатизації, департамент адміністративних послуг виконкому Криворізької міської рад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 xml:space="preserve">Запроваджено програмне забезпечення з відкритим кодом для співробітників Центру - поштові скриньки, внутрішній чат, що пришвидшує обмін інформацією </w:t>
            </w:r>
          </w:p>
        </w:tc>
      </w:tr>
      <w:tr>
        <w:trPr>
          <w:trHeight w:val="5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творення єдиної системи електоронної черги для попереднього запису на прийом до адміністратора за допомогою різних каналів зв’язку (телефон, інформаційний кіоск, веб-портал тощо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і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5 500,0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4"/>
              <w:jc w:val="center"/>
              <w:rPr>
                <w:sz w:val="24"/>
              </w:rPr>
            </w:pPr>
            <w:r>
              <w:rPr>
                <w:sz w:val="24"/>
              </w:rPr>
              <w:t>95 500,0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</w:rPr>
            </w:pPr>
            <w:r>
              <w:rPr>
                <w:sz w:val="24"/>
              </w:rPr>
              <w:t>Департамент адміністративних послуг виконкому Криворізької міської ради, розробник програмного продукту (за згодою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творення комфортних умов для отримання  адміністративних, інших публічних послуг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овлення програмного продукту, сервісне та технічне обслуговування «Електронної системи керування чергою». Технічний супровід мобільного додатку для мобільного пристрою з можливістю попереднього запису на прий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Щомісяч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24 00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</w:rPr>
              <w:t>51 0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sz w:val="24"/>
              </w:rPr>
              <w:t>51 00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8"/>
              <w:jc w:val="center"/>
              <w:rPr/>
            </w:pPr>
            <w:r>
              <w:rPr>
                <w:sz w:val="24"/>
              </w:rPr>
              <w:t>126 000,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</w:rPr>
            </w:pPr>
            <w:r>
              <w:rPr>
                <w:sz w:val="24"/>
              </w:rPr>
              <w:t>Департамент адміністративних послуг виконкому Криворізької міської ради, розробник програмного продукту (за згодою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новлення програмного продукту, розробка нових сервісів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озробка мобільного додатка для мобільного пристрою з можливістю попереднього запису на прийом до адміністратора (android, apple ios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V квартал 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right="-111" w:hanging="108"/>
              <w:rPr>
                <w:sz w:val="24"/>
              </w:rPr>
            </w:pPr>
            <w:r>
              <w:rPr>
                <w:sz w:val="24"/>
              </w:rPr>
              <w:t>121 496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21 496,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4"/>
              </w:rPr>
              <w:t>Департамент адміністративних послуг виконкому Криворізької міської ради, розробник програмного продукту (за згодою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Упровадження </w:t>
            </w:r>
            <w:r>
              <w:rPr>
                <w:rFonts w:eastAsia="Calibri"/>
                <w:sz w:val="24"/>
                <w:lang w:eastAsia="en-US"/>
              </w:rPr>
              <w:t xml:space="preserve">інноваційних електронних сервісів 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9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>
                <w:sz w:val="24"/>
              </w:rPr>
              <w:t>Організація Skype-зв’язку адміністраторів Центру та його територіальних підрозділів з відвідувач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ік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ind w:hanging="100"/>
              <w:jc w:val="center"/>
              <w:rPr>
                <w:sz w:val="24"/>
              </w:rPr>
            </w:pPr>
            <w:r>
              <w:rPr>
                <w:sz w:val="24"/>
              </w:rPr>
              <w:t>500 0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00 000,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4"/>
              </w:rPr>
              <w:t>Відділ інформатизації, департамент адміністративних послуг виконкому Криворізької міської рад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Створення облікових записів програмного продукту «Skype for busi-ness», облаштування робочого місця адміністраторів необхідних апаратним забезпеченням</w:t>
            </w:r>
          </w:p>
        </w:tc>
      </w:tr>
      <w:tr>
        <w:trPr>
          <w:trHeight w:val="8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Здійснення інтеграції інформаційних систем Центру до Єдиного державного порталу адмінпослуг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-2019 ро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ind w:left="-99" w:right="-112" w:hanging="1"/>
              <w:rPr>
                <w:color w:val="FF0000"/>
                <w:sz w:val="24"/>
              </w:rPr>
            </w:pPr>
            <w:r>
              <w:rPr>
                <w:sz w:val="24"/>
              </w:rPr>
              <w:t>100 0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ind w:left="-99" w:right="-112" w:hanging="1"/>
              <w:rPr>
                <w:color w:val="FF0000"/>
                <w:sz w:val="24"/>
              </w:rPr>
            </w:pPr>
            <w:r>
              <w:rPr>
                <w:sz w:val="24"/>
              </w:rPr>
              <w:t>50 00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50 000,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Забезпечення взаємодії сервісів, у результаті виконання якого адміністративна послуга інтегрованої інформаційної системи стає доступною для замовлення та отримання через особистий кабінет</w:t>
            </w:r>
          </w:p>
        </w:tc>
      </w:tr>
      <w:tr>
        <w:trPr>
          <w:trHeight w:val="9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4"/>
              </w:rPr>
            </w:pPr>
            <w:r>
              <w:rPr>
                <w:sz w:val="24"/>
              </w:rPr>
              <w:t>Придбання та установка індикаторів електронної черги на робочих місцях у фронт-офісі Центр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ind w:right="-1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 0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200 000,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творення комфортних умов для відвідувачів Центру</w:t>
            </w:r>
          </w:p>
        </w:tc>
      </w:tr>
      <w:tr>
        <w:trPr>
          <w:trHeight w:val="3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4"/>
              </w:rPr>
              <w:t>Придбання програмного забезпечення для індикаторів електронної черг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 0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82 000,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творення комфортних умов для відвідувачів Центру</w:t>
            </w:r>
          </w:p>
        </w:tc>
      </w:tr>
      <w:tr>
        <w:trPr>
          <w:trHeight w:val="449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</w:rPr>
              <w:t xml:space="preserve">3. Підвищення клієнтоцентричності Центру  та його територіальних підрозділів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покращення промоції їх діяльності</w:t>
            </w:r>
          </w:p>
        </w:tc>
      </w:tr>
      <w:tr>
        <w:trPr>
          <w:trHeight w:val="4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>
                <w:sz w:val="24"/>
              </w:rPr>
              <w:t xml:space="preserve">Відкриття інформаційно-консу-льтаційного пункту для </w:t>
            </w:r>
            <w:r>
              <w:rPr>
                <w:rFonts w:eastAsia="Calibri"/>
                <w:sz w:val="24"/>
                <w:lang w:eastAsia="en-US"/>
              </w:rPr>
              <w:t>замовників з особливими потребами, у тому числі придбання спеціального обладнання, що адаптує інформацію про Центр, його послуги для відвідувачів з вадами зору, слуху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рі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18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0"/>
              <w:rPr>
                <w:sz w:val="24"/>
              </w:rPr>
            </w:pPr>
            <w:r>
              <w:rPr>
                <w:sz w:val="24"/>
              </w:rPr>
              <w:t>135 0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135 000,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Департамент адміністративних послуг виконкому Криворізької міської ради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Створення необхідних зручностей в отриманні адміністративних, інших публічних послуг для людей з особливими потребами</w:t>
            </w:r>
          </w:p>
        </w:tc>
      </w:tr>
      <w:tr>
        <w:trPr>
          <w:trHeight w:val="4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4"/>
              </w:rPr>
            </w:pPr>
            <w:r>
              <w:rPr>
                <w:sz w:val="24"/>
              </w:rPr>
              <w:t>Придбання інформаційного терміналу для відвідувачів Центру з обмеженими можливост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рі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18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0"/>
              <w:rPr>
                <w:sz w:val="24"/>
              </w:rPr>
            </w:pPr>
            <w:r>
              <w:rPr>
                <w:sz w:val="24"/>
              </w:rPr>
              <w:t>50 0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50 000,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Департамент адміністративних послуг виконкому Криворізької міської ради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Створення необхідних зручностей в отриманні адміністративних, інших публічних послуг для людей з особливими потребами</w:t>
            </w:r>
          </w:p>
        </w:tc>
      </w:tr>
      <w:tr>
        <w:trPr>
          <w:trHeight w:val="4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иготовлення: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- збірників;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- флаєрів;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- довідкових матеріалів;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- буклетів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- журналів реєстрації заяв замовників послуг;</w:t>
            </w:r>
          </w:p>
          <w:p>
            <w:pPr>
              <w:pStyle w:val="1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- бланків заяв, постанов, протоколів про адміністративні правопорушення;</w:t>
            </w:r>
          </w:p>
          <w:p>
            <w:pPr>
              <w:pStyle w:val="19"/>
              <w:ind w:left="34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- сувенірної продукції (значки, ручки, пакети, блокноти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9 50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315 0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6 00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800 504,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Департамент адміністративних послуг, управління з питань реєстрації виконкому Криворізької міської ради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моція діяльності Центру надання адміністративних послуг.</w:t>
            </w:r>
          </w:p>
          <w:p>
            <w:pPr>
              <w:pStyle w:val="Normal"/>
              <w:tabs>
                <w:tab w:val="clear" w:pos="708"/>
                <w:tab w:val="left" w:pos="2193" w:leader="none"/>
              </w:tabs>
              <w:snapToGrid w:val="false"/>
              <w:rPr/>
            </w:pPr>
            <w:r>
              <w:rPr>
                <w:sz w:val="24"/>
              </w:rPr>
              <w:t>Отримання необхідної інформації щодо порядку надання адміністративних, інших публічних послуг Центром мешканцям міста</w:t>
            </w:r>
          </w:p>
        </w:tc>
      </w:tr>
      <w:tr>
        <w:trPr>
          <w:trHeight w:val="4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идбання паперу для бланків зая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формування справ</w:t>
            </w:r>
          </w:p>
          <w:p>
            <w:pPr>
              <w:pStyle w:val="ListParagraph"/>
              <w:ind w:left="34" w:hanging="0"/>
              <w:rPr>
                <w:rFonts w:ascii="Times New Roman" w:hAnsi="Times New Roman" w:cs="Times New Roman"/>
                <w:color w:val="00B0F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 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8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val="en-US" w:eastAsia="uk-UA"/>
              </w:rPr>
              <w:t>120 000</w:t>
            </w:r>
            <w:r>
              <w:rPr>
                <w:sz w:val="24"/>
                <w:lang w:eastAsia="uk-UA"/>
              </w:rPr>
              <w:t>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05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val="en-US" w:eastAsia="uk-UA"/>
              </w:rPr>
              <w:t>120 000</w:t>
            </w:r>
            <w:r>
              <w:rPr>
                <w:sz w:val="24"/>
                <w:lang w:eastAsia="uk-UA"/>
              </w:rPr>
              <w:t>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320 000,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Департамент адміністративних послуг виконкому Криворізької міської ради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Забезпечення надання адміністративних, інших публічних послуг для відвідувачів</w:t>
            </w:r>
          </w:p>
        </w:tc>
      </w:tr>
      <w:tr>
        <w:trPr>
          <w:trHeight w:val="4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готовка та видання Путівника соціальних послуг Центру для мешканців міста, з урахуванням «життєвих ситуацій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рі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18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0 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20 000,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римання необхідної інформації щодо</w:t>
            </w:r>
            <w:r>
              <w:rPr>
                <w:color w:val="000000"/>
                <w:sz w:val="24"/>
              </w:rPr>
              <w:t xml:space="preserve"> порядку от-римання соціальних послуг мешканцями міста</w:t>
            </w:r>
          </w:p>
        </w:tc>
      </w:tr>
      <w:tr>
        <w:trPr>
          <w:trHeight w:val="4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та оновлення стендів, конструкцій, інформаційних планшетів, вивісок, рекламних стій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2017-</w:t>
            </w:r>
          </w:p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18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122 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eastAsia="uk-UA"/>
              </w:rPr>
              <w:t>306 0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  <w:lang w:eastAsia="uk-UA"/>
              </w:rPr>
              <w:t>150 00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578 500,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Департамент адміністративних послуг виконкому Криворізької міської ради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Покращення інформаційного забезпечення замовників послуг</w:t>
            </w:r>
          </w:p>
        </w:tc>
      </w:tr>
      <w:tr>
        <w:trPr>
          <w:trHeight w:val="4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едійне супроводження діяльності Центру,  його територіальних підрозділі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заходи для громади міста з висвітлення можливостей Центру, підготовка та розміщення матеріалів   у засобах масової інформації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ind w:left="-45"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-2019</w:t>
            </w:r>
          </w:p>
          <w:p>
            <w:pPr>
              <w:pStyle w:val="Normal"/>
              <w:ind w:left="-45"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адміністративних послуг, управління з питань реєстрації  виконкому Криворізької міської рад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4"/>
              </w:rPr>
              <w:t>Покращення клієнтоцентричності Центру</w:t>
            </w:r>
          </w:p>
        </w:tc>
      </w:tr>
      <w:tr>
        <w:trPr>
          <w:trHeight w:val="4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ганізація постійно діючої виставки фоторобіт, картин, малюнків, творчих робіт тощо в зоні очікування Центр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57" w:hanging="141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ind w:left="-45" w:right="-257" w:hanging="141"/>
              <w:jc w:val="center"/>
              <w:rPr>
                <w:sz w:val="24"/>
              </w:rPr>
            </w:pPr>
            <w:r>
              <w:rPr>
                <w:sz w:val="24"/>
              </w:rPr>
              <w:t>-2019</w:t>
            </w:r>
          </w:p>
          <w:p>
            <w:pPr>
              <w:pStyle w:val="Normal"/>
              <w:ind w:left="-45" w:right="-257" w:hanging="141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 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 0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0"/>
              <w:rPr>
                <w:sz w:val="24"/>
              </w:rPr>
            </w:pPr>
            <w:r>
              <w:rPr>
                <w:sz w:val="24"/>
              </w:rPr>
              <w:t>12 00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 000,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4"/>
              </w:rPr>
              <w:t>Покращення клієнтоцентричності Центру</w:t>
            </w:r>
          </w:p>
        </w:tc>
      </w:tr>
      <w:tr>
        <w:trPr>
          <w:trHeight w:val="4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ізація та проведення конкурсів:</w:t>
            </w:r>
          </w:p>
          <w:p>
            <w:pPr>
              <w:pStyle w:val="Normal"/>
              <w:spacing w:before="0" w:after="0"/>
              <w:ind w:right="-114" w:hanging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«Кращий адміністратор Центру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lang w:eastAsia="en-US"/>
              </w:rPr>
              <w:t>- «Кращий державний реєстратор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lang w:eastAsia="en-US"/>
              </w:rPr>
              <w:t>- «Кращий територіальний підрозділ Центру»;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- «Доступні послуг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ind w:left="-45"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-2019</w:t>
            </w:r>
          </w:p>
          <w:p>
            <w:pPr>
              <w:pStyle w:val="Normal"/>
              <w:ind w:left="-45"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епартамент адміністративних послуг, управління з питань реєстрації  виконкому Криворізької міської рад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Формування позитивного іміджу органів місцевого самоврядування</w:t>
            </w:r>
          </w:p>
        </w:tc>
      </w:tr>
      <w:tr>
        <w:trPr>
          <w:trHeight w:val="19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>
                <w:sz w:val="24"/>
              </w:rPr>
              <w:t>Виготовлення для вручення «ювілейних» документів (щорічно):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206" w:right="-114" w:hanging="206"/>
              <w:contextualSpacing/>
              <w:jc w:val="both"/>
              <w:rPr/>
            </w:pPr>
            <w:r>
              <w:rPr>
                <w:sz w:val="24"/>
              </w:rPr>
              <w:t>«Стотисячна послуга»;</w:t>
            </w:r>
          </w:p>
          <w:p>
            <w:pPr>
              <w:pStyle w:val="Style21"/>
              <w:tabs>
                <w:tab w:val="clear" w:pos="708"/>
                <w:tab w:val="left" w:pos="206" w:leader="none"/>
              </w:tabs>
              <w:ind w:left="1" w:right="-114" w:hanging="1"/>
              <w:jc w:val="both"/>
              <w:rPr/>
            </w:pPr>
            <w:r>
              <w:rPr>
                <w:sz w:val="24"/>
              </w:rPr>
              <w:t>- «Десятитисячна реєстрація  під-приємницької діяльності»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206" w:right="-114" w:hanging="206"/>
              <w:contextualSpacing/>
              <w:jc w:val="both"/>
              <w:rPr/>
            </w:pPr>
            <w:r>
              <w:rPr>
                <w:sz w:val="24"/>
              </w:rPr>
              <w:t>«П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</w:rPr>
              <w:t xml:space="preserve">ятитисячна реєстрація нерухомості» </w:t>
            </w:r>
            <w:r>
              <w:rPr>
                <w:rFonts w:eastAsia="Calibri"/>
                <w:sz w:val="24"/>
                <w:lang w:eastAsia="en-US"/>
              </w:rPr>
              <w:t>тощ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ind w:left="-45"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-2019</w:t>
            </w:r>
          </w:p>
          <w:p>
            <w:pPr>
              <w:pStyle w:val="Normal"/>
              <w:ind w:left="-45"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епартамент адміністративних послуг, управління з питань реєстрації  виконкому Криворізької міської рад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Формування позитивного іміджу органів місцевого самоврядування</w:t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>
                <w:sz w:val="22"/>
                <w:szCs w:val="22"/>
              </w:rPr>
              <w:t>ЗАГАЛЬНІ ОРІЄНТОВНІ ОБСЯГИ ФІНАНСУВАННЯ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2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1"/>
              <w:jc w:val="center"/>
              <w:rPr>
                <w:sz w:val="24"/>
              </w:rPr>
            </w:pPr>
            <w:r>
              <w:rPr>
                <w:sz w:val="24"/>
              </w:rPr>
              <w:t>1 585 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 486 0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709 00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 780 000,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>
        <w:i/>
        <w:sz w:val="24"/>
      </w:rPr>
      <w:t xml:space="preserve">                                                                                                                                   </w:t>
    </w: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10</w:t>
    </w:r>
    <w:r>
      <w:rPr>
        <w:sz w:val="24"/>
        <w:i/>
      </w:rPr>
      <w:fldChar w:fldCharType="end"/>
    </w:r>
    <w:r>
      <w:rPr>
        <w:i/>
        <w:sz w:val="24"/>
      </w:rPr>
      <w:t xml:space="preserve">                                                                        </w:t>
    </w:r>
    <w:r>
      <w:rPr>
        <w:i/>
        <w:sz w:val="24"/>
      </w:rPr>
      <w:t>Продовження додатка 2</w:t>
    </w:r>
  </w:p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"/>
      <w:gridCol w:w="3694"/>
      <w:gridCol w:w="851"/>
      <w:gridCol w:w="992"/>
      <w:gridCol w:w="1417"/>
      <w:gridCol w:w="1276"/>
      <w:gridCol w:w="1134"/>
      <w:gridCol w:w="1418"/>
      <w:gridCol w:w="2126"/>
      <w:gridCol w:w="2126"/>
    </w:tblGrid>
    <w:tr>
      <w:trPr>
        <w:trHeight w:val="252" w:hRule="atLeast"/>
      </w:trPr>
      <w:tc>
        <w:tcPr>
          <w:tcW w:w="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</w:t>
          </w:r>
        </w:p>
      </w:tc>
      <w:tc>
        <w:tcPr>
          <w:tcW w:w="3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7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8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9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10</w:t>
          </w:r>
        </w:p>
      </w:tc>
    </w:tr>
  </w:tbl>
  <w:p>
    <w:pPr>
      <w:pStyle w:val="Header"/>
      <w:jc w:val="center"/>
      <w:rPr>
        <w:i/>
        <w:i/>
        <w:sz w:val="2"/>
        <w:szCs w:val="16"/>
      </w:rPr>
    </w:pPr>
    <w:r>
      <w:rPr>
        <w:i/>
        <w:sz w:val="2"/>
        <w:szCs w:val="16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Знак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Стиль Черный"/>
    <w:qFormat/>
    <w:rPr>
      <w:rFonts w:ascii="Book Antiqua" w:hAnsi="Book Antiqua" w:cs="Book Antiqua"/>
      <w:color w:val="000000"/>
    </w:rPr>
  </w:style>
  <w:style w:type="character" w:styleId="7">
    <w:name w:val="Заголовок 7 Знак"/>
    <w:qFormat/>
    <w:rPr>
      <w:sz w:val="24"/>
      <w:szCs w:val="24"/>
      <w:lang w:val="uk-UA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qFormat/>
    <w:rPr>
      <w:b/>
      <w:bCs/>
      <w:sz w:val="28"/>
      <w:szCs w:val="24"/>
    </w:rPr>
  </w:style>
  <w:style w:type="character" w:styleId="13">
    <w:name w:val="Верхний колонтитул Знак1"/>
    <w:qFormat/>
    <w:rPr>
      <w:sz w:val="32"/>
      <w:szCs w:val="24"/>
      <w:lang w:val="uk-UA"/>
    </w:rPr>
  </w:style>
  <w:style w:type="character" w:styleId="14">
    <w:name w:val="Нижний колонтитул Знак1"/>
    <w:qFormat/>
    <w:rPr>
      <w:sz w:val="32"/>
      <w:szCs w:val="24"/>
      <w:lang w:val="uk-U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16">
    <w:name w:val="Название Знак1"/>
    <w:qFormat/>
    <w:rPr>
      <w:b/>
      <w:bCs/>
      <w:sz w:val="28"/>
      <w:szCs w:val="24"/>
      <w:lang w:val="uk-UA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uk-UA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3"/>
    <w:basedOn w:val="Normal"/>
    <w:qFormat/>
    <w:pPr/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02:00Z</dcterms:created>
  <dc:creator>dialog1</dc:creator>
  <dc:description/>
  <cp:keywords/>
  <dc:language>en-US</dc:language>
  <cp:lastModifiedBy>zagalny301_2</cp:lastModifiedBy>
  <cp:lastPrinted>2017-12-07T09:47:00Z</cp:lastPrinted>
  <dcterms:modified xsi:type="dcterms:W3CDTF">2017-12-27T13:25:00Z</dcterms:modified>
  <cp:revision>10</cp:revision>
  <dc:subject/>
  <dc:title>ЗАТВЕРДЖЕНО</dc:title>
</cp:coreProperties>
</file>