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40598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-ділах на 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Cs w:val="28"/>
          <w:lang w:eastAsia="en-US"/>
        </w:rPr>
        <w:t>З метою подальшого впровадження нових інноваційних технологій та інструментів електронного врядування в роботу Центру адміністративних послуг «Віза»; керуючись Законами України «Про адміністративні послуги», «Про місцеве самоврядування в Україні», міська рада вирішила:</w:t>
      </w:r>
    </w:p>
    <w:p>
      <w:pPr>
        <w:pStyle w:val="Normal"/>
        <w:spacing w:before="0" w:after="12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Унести зміни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1 пункт 1.7 розділу 1 «Паспорт Програми розвитку нових технологій муніципального менеджменту в Центрі адміністративних послуг та його територіальних підрозділах на 2017 – 2019 роки»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даток (додаток 2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firstLine="709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изнати такими, що втратили чинність, рішення міської ради від 28.02.2017 №1411, 27.06.2017 №1779, 25.10.2017 №2126 «Про внесення змін до рішення міської ради від 21.12.2016 №1200 «Про затвердження Програми розвитку нових технологій муніципального менеджменту в Центрі адмі-ністративних послуг та його територіальних підрозділах на 2017 – 2019 рок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1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right="-1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1" w:hanging="13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2" w:hanging="13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9" w:hanging="134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8" w:hanging="134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3:23:00Z</dcterms:modified>
  <cp:revision>3</cp:revision>
  <dc:subject/>
  <dc:title>           </dc:title>
</cp:coreProperties>
</file>