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87142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5 №3310 «Про затвердження Регламенту Центру надання адміністративних послуг «Муніципальний центр послуг  м. Кривого Рогу» та його територіальних підрозділ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удосконалення порядку організації роботи Центру адміністра-тивних послуг «Віза», його територіальних підрозділів </w:t>
      </w:r>
      <w:r>
        <w:rPr>
          <w:szCs w:val="28"/>
        </w:rPr>
        <w:t xml:space="preserve">та </w:t>
      </w:r>
      <w:r>
        <w:rPr>
          <w:szCs w:val="28"/>
          <w:lang w:eastAsia="uk-UA"/>
        </w:rPr>
        <w:t>віддалених місць для роботи адміністраторів,</w:t>
      </w:r>
      <w:r>
        <w:rPr>
          <w:szCs w:val="28"/>
        </w:rPr>
        <w:t xml:space="preserve"> у тому числі Мобільного  офісу муніципальних послуг</w:t>
      </w:r>
      <w:r>
        <w:rPr>
          <w:szCs w:val="28"/>
          <w:vertAlign w:val="superscript"/>
        </w:rPr>
        <w:t xml:space="preserve"> </w:t>
      </w:r>
      <w:r>
        <w:rPr/>
        <w:t xml:space="preserve">(облаштоване місце для роботи адміністратора, розташоване за межами приміщення Центру); відповідно до Законів України «Про адміністративні послуги», «Про дозвільну систему у сфері господарської діяльності», зі зміна-ми, Постанови Кабінету Міністрів України від 01 серпня 2013 року №588 «Про затвердження Примірного регламенту центру надання адміністративних послуг», рішень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</w:t>
      </w:r>
      <w:r>
        <w:rPr>
          <w:szCs w:val="28"/>
        </w:rPr>
        <w:t xml:space="preserve">– </w:t>
      </w:r>
      <w:r>
        <w:rPr/>
        <w:t>2019  роки», зі змінами, 30.08.2017 №1959 «Про Департамент адміністративних послуг виконкому Криворізької міської ради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31.01.2015 №3310 «Про затвердження Регламенту Центру надання адміністративних послуг «Муні-ципальний центр послуг м. Кривого Рогу»  та його територіальних підрозділів», зі змінам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інити в назві та тексті рішення назву Центру адміністративних послуг з «Муніципальний центр послуг м. Кривого Рогу» на «Центр адмі-ністративних послуг «Віза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класти в новій редакції </w:t>
      </w:r>
      <w:r>
        <w:rPr/>
        <w:t>Регламент Центру адміністративних послуг «Віза» (додато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-4"/>
        </w:rPr>
        <w:t xml:space="preserve">Департаменту </w:t>
      </w:r>
      <w:r>
        <w:rPr>
          <w:spacing w:val="-4"/>
          <w:szCs w:val="28"/>
        </w:rPr>
        <w:t xml:space="preserve">адміністративних послуг виконкому Криворізької міської </w:t>
      </w:r>
      <w:r>
        <w:rPr>
          <w:szCs w:val="28"/>
        </w:rPr>
        <w:t xml:space="preserve">ради спільно з управлінням розвитку підприємництва виконкому Криворізької міської ради, відділом преси та інформації апарату міської ради і виконкому </w:t>
      </w:r>
      <w:r>
        <w:rPr/>
        <w:t>забезпечити  інформування  мешканців  міста  про  зміст рішення  у визначений  чинним законодавством України термі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3</w:t>
      </w:r>
      <w:r>
        <w:rPr/>
        <w:t xml:space="preserve">. Визнати такими, що втратили чинність, рішення міської ради від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 </w:t>
      </w:r>
      <w:r>
        <w:rPr>
          <w:szCs w:val="28"/>
        </w:rPr>
        <w:t>28.09.2016 №914  «Про внесення змін до рішення міської ради</w:t>
      </w:r>
      <w:r>
        <w:rPr/>
        <w:t xml:space="preserve"> </w:t>
      </w:r>
      <w:r>
        <w:rPr>
          <w:szCs w:val="28"/>
        </w:rPr>
        <w:t>від 31.01.2015 №3310 «Про затвердження Регламенту Центру надання адміністра-тивних послуг «Муніципальний центр послуг м. Кривого Рогу» та його територіальних підрозділів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- 26.10.2016 №998 «Про реалізацію заходів, передбачених Постановою Кабінету Міністрів України від 22 вересня 2016 року №652 «Про внесення змін до Примірного регламенту центру надання адміністративних послуг»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/>
        <w:t xml:space="preserve">4. </w:t>
      </w:r>
      <w:r>
        <w:rPr>
          <w:szCs w:val="28"/>
        </w:rPr>
        <w:t>Контроль за виконанням рішення покласти на постійну комісію місь-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3:07:00Z</dcterms:modified>
  <cp:revision>3</cp:revision>
  <dc:subject/>
  <dc:title>           </dc:title>
</cp:coreProperties>
</file>