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міської тимчасової робочої комісії з розгляду  питань надання грошової допомоги постраждалим та внутрішньо переміщеним особам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 Унести зміни до складу міської тимчасової робочої комісії з розгляду  питань надання грошової допомоги постраждалим та внутрішньо  переміщеним  особам,</w:t>
      </w:r>
      <w:r>
        <w:rPr>
          <w:color w:val="000000"/>
          <w:szCs w:val="28"/>
        </w:rPr>
        <w:t xml:space="preserve"> створеної розпорядженням міського голови від 02.12.2014 №260-р, а саме: замінити назви посад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Cs w:val="28"/>
        </w:rPr>
        <w:t>1.1</w:t>
      </w:r>
      <w:r>
        <w:rPr/>
        <w:t xml:space="preserve"> Благун Інеси Михайлівни з «начальник управління праці та                соціального захисту населення виконкому Криворізької міської ради» на      «директор департаменту соціальної політики виконкому Криворізької міської ради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/>
          <w:b/>
          <w:i/>
          <w:i/>
        </w:rPr>
      </w:pPr>
      <w:r>
        <w:rPr/>
        <w:t xml:space="preserve">1.2 </w:t>
      </w:r>
      <w:r>
        <w:rPr>
          <w:color w:val="000000"/>
          <w:szCs w:val="28"/>
        </w:rPr>
        <w:t>Кулик Юлії Володимирівни з «</w:t>
      </w:r>
      <w:r>
        <w:rPr/>
        <w:t>головний спеціаліст відділу               персоніфікованого обліку та програмно-аналітичного забезпечення управління праці та соціального захисту населення виконкому Криворізької міської ради»  на «головний спеціаліст відділу соціально-трудових відносин управління         соціальних питань департаменту соціальної політики виконкому Криворізької міської ради».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1T08:00:00Z</dcterms:modified>
  <cp:revision>3</cp:revision>
  <dc:subject/>
  <dc:title> </dc:title>
</cp:coreProperties>
</file>