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12474"/>
        <w:rPr>
          <w:i/>
          <w:i/>
          <w:lang w:val="ru-RU"/>
        </w:rPr>
      </w:pPr>
      <w:r>
        <w:rPr>
          <w:i/>
        </w:rPr>
        <w:t xml:space="preserve">Додаток </w:t>
      </w:r>
    </w:p>
    <w:p>
      <w:pPr>
        <w:pStyle w:val="Normal"/>
        <w:ind w:firstLine="12191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до рішення міської</w:t>
      </w:r>
      <w:r>
        <w:rPr>
          <w:i/>
          <w:lang w:val="ru-RU"/>
        </w:rPr>
        <w:t xml:space="preserve"> ради</w:t>
      </w:r>
    </w:p>
    <w:p>
      <w:pPr>
        <w:pStyle w:val="Normal"/>
        <w:ind w:firstLine="11482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20.12.2017 №2308</w:t>
      </w:r>
    </w:p>
    <w:p>
      <w:pPr>
        <w:pStyle w:val="Normal"/>
        <w:tabs>
          <w:tab w:val="clear" w:pos="708"/>
          <w:tab w:val="left" w:pos="1152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ЛІ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ходів Програми </w:t>
      </w:r>
      <w:r>
        <w:rPr>
          <w:b/>
          <w:bCs/>
          <w:i/>
          <w:iCs/>
        </w:rPr>
        <w:t>стратегії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>інноваційного розвитку електронних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>інформаційних ресурсів і технологій на 2016 − 2020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76"/>
        <w:gridCol w:w="1132"/>
        <w:gridCol w:w="6"/>
        <w:gridCol w:w="1410"/>
        <w:gridCol w:w="1133"/>
        <w:gridCol w:w="6"/>
        <w:gridCol w:w="1137"/>
        <w:gridCol w:w="1134"/>
        <w:gridCol w:w="1134"/>
        <w:gridCol w:w="1134"/>
        <w:gridCol w:w="1134"/>
        <w:gridCol w:w="1284"/>
        <w:gridCol w:w="1840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\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ерелік заходів Програм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троки викона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я заходів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онавці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жерела фінансу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ння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Орієнтовні обсяги </w:t>
            </w:r>
            <w:r>
              <w:rPr>
                <w:b/>
                <w:i/>
                <w:sz w:val="20"/>
                <w:szCs w:val="20"/>
              </w:rPr>
              <w:t>видатків, грн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чікувані результат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02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ього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І. Застосування та розвиток сучасних інформаційних технологій у різних сферах життєдіяльності міс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озробка та підготовка пілотних проектів щодо надання органами міс-цевого самоврядуван-ня, місцевими органами виконавчої влади в ме-жах існуючих повно-важень, комунальними підприємствами й бю-джетними установами, іншими суб’єктами гос-подарювання електрон-них інформаційних по-слуг (у тому числі з ви-користанням можли-востей порталу) меш-канцям і підприємцям міста, шляхом: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стра-тегії розвитку електронних інформацій-них ресурсів міста апарату міської ради і виконкому, розпорядни-ки інформа-ції-автори ін-формаційних ресурсі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з вико-ристанням мережі Інтернет якісно нових форм інфор-маційної взаємодії міської влади з представниками територіальної громади міста, на-дання їм вільного та зручного досту-пу до інформацій- них ресурсів. Фор-мування та розви-ток ринку елек-тронних інформа-ційних послуг у різних сферах жи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тєдіяльності міс-та. Функціонуван-ня дієвого зворот-ного зв'язку. За-безпечення прий-няття ефективних управлінських рі-шень із залучен-ням представників територіальної громади міста Кривого Рогу до їх обговорення за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вадження іннова-ційних технологій</w:t>
            </w:r>
            <w:r>
              <w:rPr>
                <w:iCs/>
                <w:sz w:val="20"/>
                <w:szCs w:val="20"/>
              </w:rPr>
              <w:t xml:space="preserve"> елек-тронного урядування;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осування</w:t>
            </w:r>
            <w:r>
              <w:rPr>
                <w:iCs/>
                <w:sz w:val="20"/>
                <w:szCs w:val="20"/>
              </w:rPr>
              <w:t xml:space="preserve"> сучасних та перспективних ІКТ у різних сферах життє-діяльності міста;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звитку та підвищення якості  зворотного зв’язку між різними ка-тегоріями користувачів;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створення нових та модифікації існуючих</w:t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Продовження додатка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72"/>
        <w:gridCol w:w="1135"/>
        <w:gridCol w:w="1417"/>
        <w:gridCol w:w="1134"/>
        <w:gridCol w:w="1134"/>
        <w:gridCol w:w="1134"/>
        <w:gridCol w:w="1134"/>
        <w:gridCol w:w="1134"/>
        <w:gridCol w:w="1134"/>
        <w:gridCol w:w="1276"/>
        <w:gridCol w:w="1842"/>
      </w:tblGrid>
      <w:tr>
        <w:trPr>
          <w:trHeight w:val="2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5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рталі </w:t>
            </w:r>
            <w:r>
              <w:rPr>
                <w:spacing w:val="3"/>
                <w:sz w:val="20"/>
                <w:szCs w:val="20"/>
              </w:rPr>
              <w:t>програмних</w:t>
            </w:r>
            <w:r>
              <w:rPr>
                <w:sz w:val="20"/>
                <w:szCs w:val="20"/>
              </w:rPr>
              <w:t xml:space="preserve"> продуктів для оптимі-зації робочих процесів у органах місцевого са-моврядування міста Кривого Рогу, забезпе-чення їх оперативною інформацією, необхід-ною для підготовки й ухвалення ефективних управлінських рішень, формування аналітич-ної й статистичної звіт-ності, моніторингу по-казників життєдіяль-ності міс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могою та за рахунок   опера-тивного  доступу до інформаційних і аналітичних баз даних</w:t>
            </w:r>
          </w:p>
        </w:tc>
      </w:tr>
      <w:tr>
        <w:trPr>
          <w:trHeight w:val="70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. Супровід, технічна підтримка, розвиток сай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провід, технічна під-тримка, відображення усіх чинних версій   сайта  та  діючих  у його складі модулів (</w:t>
            </w:r>
            <w:r>
              <w:rPr>
                <w:sz w:val="20"/>
                <w:szCs w:val="20"/>
              </w:rPr>
              <w:t>цілодобова під</w:t>
            </w:r>
            <w:r>
              <w:rPr>
                <w:bCs/>
                <w:sz w:val="20"/>
                <w:szCs w:val="20"/>
              </w:rPr>
              <w:t xml:space="preserve">тримка, </w:t>
            </w:r>
            <w:r>
              <w:rPr>
                <w:sz w:val="20"/>
                <w:szCs w:val="20"/>
              </w:rPr>
              <w:t xml:space="preserve">вирішення проблем з доступністю в разі їх виникнення, </w:t>
            </w:r>
            <w:r>
              <w:rPr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нтроль за технічною спромож-ністю технологічного майданчика, резервне копіювання сайта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-безпечення хостингу, взаємодія з реєстрато-рами доменних імен),</w:t>
            </w:r>
            <w:r>
              <w:rPr>
                <w:bCs/>
                <w:sz w:val="20"/>
                <w:szCs w:val="20"/>
              </w:rPr>
              <w:t xml:space="preserve"> оптимізація внутріш-ньої структури сай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ідділ стра-тегії розвитку електронних інформацій-них ресурсів міста апарату міської ради і виконкому, суб’єкт   гос-подарювання (за згодою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84 13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82 9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 0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</w:t>
            </w:r>
            <w:r>
              <w:rPr>
                <w:bCs/>
                <w:spacing w:val="-2"/>
                <w:sz w:val="20"/>
                <w:szCs w:val="20"/>
              </w:rPr>
              <w:t>су-проводу та техніч-ної підтримки сай-та та діючих у його складі модулів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виток сайта, у тому числі: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ідділ стра-тегії розвит-ку електрон-них інформа-ційних ресур-сів міста апа-рату міської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8 7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746 44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4 9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4 9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иток і удо-сконалення інфор-маційних ресурсів міста, створення додаткових зруч-ностей їх пошуку та використання, 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орення нових бага-товекторних інформа-ційних ресурсів (роз-робка їх карток), роз-ділів, модулів, статей,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Продовження додатка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81"/>
        <w:gridCol w:w="1134"/>
        <w:gridCol w:w="1418"/>
        <w:gridCol w:w="1134"/>
        <w:gridCol w:w="1134"/>
        <w:gridCol w:w="1134"/>
        <w:gridCol w:w="1134"/>
        <w:gridCol w:w="1134"/>
        <w:gridCol w:w="1134"/>
        <w:gridCol w:w="1276"/>
        <w:gridCol w:w="184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брик, інших програм-них продуктів, </w:t>
            </w:r>
            <w:r>
              <w:rPr>
                <w:bCs/>
                <w:sz w:val="20"/>
                <w:szCs w:val="20"/>
              </w:rPr>
              <w:t>у тому числі з оброблення та аналізу даних обчислю-вальними та іншими засоб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ощо</w:t>
            </w:r>
            <w:r>
              <w:rPr>
                <w:sz w:val="20"/>
                <w:szCs w:val="20"/>
              </w:rPr>
              <w:t>, моди-фікація, розширення функціональних  мож-ливостей, оптимізація структури існуючих. Відображення наявних інформаційних ресурсів у кожній чинній версії сайта та електронної енциклопедії. Удоско-налення існуючих, створення нових зруч-них сервісів пошуку та використання інфор-мації на сайті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ди і викон-кому,  розпо-рядники ін-формації-ав- тори інфор-маційних ре- сурсів, суб’єкт   гос-подарювання (за згодою),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тимізація робо-чих процесів у органах місцевого самоврядування, пов’язаних зі збо- ром, аналізом та систематизацією відомостей, необ-хідних для ви-конання делего-ваних повнова-жень, ухвалення ефективних управ-лінських рішень Наочність та зруч-ність викорис-тання інформацій-них ресурсів на порталі. Підви-щення (за допо-могою додат-кових зручностей, сервісів) ефектив-ності використан-ня інформаційних ресурсів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фічний дизайн фо-томатеріалів, що роз-міщуються в інформа-ційних ресурсах сайта та відображаються на сторінках електронної енциклопедії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’єкт   гос-подарювання (за згодою),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коналення та опти-мізація можливостей інтерфейсу сайта, у то-му числі в режимі ке-рування ресурсами, у його розділах, модулях, рубриках, інших про-грамних продуктах.</w:t>
            </w:r>
            <w:r>
              <w:rPr>
                <w:bCs/>
                <w:sz w:val="20"/>
                <w:szCs w:val="20"/>
              </w:rPr>
              <w:t xml:space="preserve"> Ре-дизайн, </w:t>
            </w:r>
            <w:r>
              <w:rPr>
                <w:sz w:val="20"/>
                <w:szCs w:val="20"/>
              </w:rPr>
              <w:t>оновлення структури</w:t>
            </w:r>
            <w:r>
              <w:rPr>
                <w:bCs/>
                <w:sz w:val="20"/>
                <w:szCs w:val="20"/>
              </w:rPr>
              <w:t xml:space="preserve"> сайта.</w:t>
            </w:r>
            <w:r>
              <w:rPr>
                <w:sz w:val="20"/>
                <w:szCs w:val="20"/>
              </w:rPr>
              <w:t xml:space="preserve"> Ство-рення та впровадження нових, удосконалення існуючих спеціальних механізмів задля підви-щення зручностей по-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стра-тегії розвитку електронних інформацій</w:t>
            </w: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</w:rPr>
              <w:t>них ресурсів міста апарату міської ради і виконком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’єкт   гос-подарювання (за згодою),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Продовження додатка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73"/>
        <w:gridCol w:w="1134"/>
        <w:gridCol w:w="1418"/>
        <w:gridCol w:w="1134"/>
        <w:gridCol w:w="1134"/>
        <w:gridCol w:w="1134"/>
        <w:gridCol w:w="1134"/>
        <w:gridCol w:w="1134"/>
        <w:gridCol w:w="1134"/>
        <w:gridCol w:w="1276"/>
        <w:gridCol w:w="184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у інформаційних ре-сурсів для загального використання та в ре-жимі адміністрування для здійснення функцій управління ними (ре-дагування,  актуаліза-ція,  систематизація то- що),  контролю за  якіс-тю дотримання вимог щодо їх оформле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ворення нових, іншо-мовних версій сайта, окремих його складо-вих, розвиток, модифі-кація вже існуючих, відображення та під-тримка в актуальному стані всіх наявних вер-сій сайта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− 2020 роки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стра-тегії розвитку електронних інформацій-них ресурсів міста апарату міської ради і виконкому, суб’єкт   гос-подарювання (за згодою)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ія сайта, збільшення</w:t>
            </w:r>
            <w:r>
              <w:rPr>
                <w:bCs/>
                <w:sz w:val="20"/>
                <w:szCs w:val="20"/>
              </w:rPr>
              <w:t xml:space="preserve"> рівня затребува-ності можливос-тей інформаційних ресурсів</w:t>
            </w:r>
            <w:r>
              <w:rPr>
                <w:sz w:val="20"/>
                <w:szCs w:val="20"/>
              </w:rPr>
              <w:t xml:space="preserve">, у тому числі серед суб’єктів госпо-дарювання, інших категорій і верств населення, підви-щення інвестицій-ної привабливості міста, формування його позитивного іміджу. Упрова-дження мобільної версії сайта та мобільних додат-ків створить більш комфортні та зруч-ні умови для вико-ристання </w:t>
            </w:r>
            <w:r>
              <w:rPr>
                <w:spacing w:val="1"/>
                <w:sz w:val="20"/>
                <w:szCs w:val="20"/>
              </w:rPr>
              <w:t xml:space="preserve">інформа-ційних ресурсів, </w:t>
            </w:r>
            <w:r>
              <w:rPr>
                <w:sz w:val="20"/>
                <w:szCs w:val="20"/>
              </w:rPr>
              <w:t>сприятиме повер-ненню зареєстро-ваних користу-вачів та залучен-ню нових. Під-тримка в актуаль-ному стані існую-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аптація програмного забезпечення сайта для відображення в мобіль-них пристроях, що мо-жуть підключатися до мережі Інтернет, у тому числі шляхом  створен-ня окремих версій,  мобільних додатків, ін-ших програмних про-дуктів тощо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− 2020 роки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2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обка, упроваджен-ня, модифікація спеці-альних механізмів на сайті та їх використан-ня для перекладу ін-формації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− 2020 ро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клад інформації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щоріч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економіки ви-конкому Кри-ворізької міської ради,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Продовження додатка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73"/>
        <w:gridCol w:w="1134"/>
        <w:gridCol w:w="1418"/>
        <w:gridCol w:w="1134"/>
        <w:gridCol w:w="1134"/>
        <w:gridCol w:w="1134"/>
        <w:gridCol w:w="1134"/>
        <w:gridCol w:w="1134"/>
        <w:gridCol w:w="1134"/>
        <w:gridCol w:w="1276"/>
        <w:gridCol w:w="184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унальне підприємство "Інститут розвитку міс-та Кривого Рогу" Криво-ворізької міської ради"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ої іншомовної версії частини сай-та. Створення до-даткових зручнос-тей громадянам і суб'єктам господа-рювання для вико-ристання інформа-ційних ресурсів за допомогою сен-сорних інформа-ційних кіосків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ізація та модифі-кація версії частини сайта, що підключена до сенсорних інформа-ційних кіосків, реди-зайн інтерфейсу її сто-рінок, окремих частин, створення додаткових сервісів пошуку та ви-користання інформаці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− 2020 ро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ідділ стра-тегії розвитку електронних інформацій-них ресурсів міста апарату міської ради і виконкому</w:t>
            </w:r>
            <w:r>
              <w:rPr>
                <w:sz w:val="20"/>
                <w:szCs w:val="20"/>
              </w:rPr>
              <w:t>, суб'єкт гос-подарювання (за згодою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ІІІ. Супровід, технічна підтримка, розвиток електронної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енциклопед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провід, технічна під- тримка та відображен-ня усіх чинних версій електронної енциклопе-дії, у тому числі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ідділ стра-тегії розвит-ку електрон-них інформа-ційних ресур-сів міста апа-рату міської ради і викон- кому, суб’єкт господарю-вання (за зго-дою)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0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3,7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иток системи інформаційно-ана-літичного та гео-інформаційного забезпечення орга-нів місцевого са-моврядування,  за-стосування на практиці можли- востей електрон-ної енциклопедії для ухвалення органами місце-вого самовряду-вання управлінсь-ких рішень.</w:t>
            </w:r>
            <w:r>
              <w:rPr>
                <w:bCs/>
                <w:sz w:val="20"/>
                <w:szCs w:val="20"/>
              </w:rPr>
              <w:t xml:space="preserve"> Ство-рення громадянам, суб’єктам госпо-дарювання   мо- жливості </w:t>
            </w:r>
            <w:r>
              <w:rPr>
                <w:sz w:val="20"/>
                <w:szCs w:val="20"/>
              </w:rPr>
              <w:t>отриму-вати</w:t>
            </w:r>
            <w:r>
              <w:rPr>
                <w:bCs/>
                <w:sz w:val="20"/>
                <w:szCs w:val="20"/>
              </w:rPr>
              <w:t xml:space="preserve"> в режимі </w:t>
            </w:r>
            <w:r>
              <w:rPr>
                <w:bCs/>
                <w:sz w:val="20"/>
                <w:szCs w:val="20"/>
                <w:lang w:val="en-US"/>
              </w:rPr>
              <w:t>o</w:t>
            </w:r>
            <w:r>
              <w:rPr>
                <w:bCs/>
                <w:sz w:val="20"/>
                <w:szCs w:val="20"/>
              </w:rPr>
              <w:t>н-лайн</w:t>
            </w:r>
            <w:r>
              <w:rPr>
                <w:sz w:val="20"/>
                <w:szCs w:val="20"/>
              </w:rPr>
              <w:t xml:space="preserve"> інформацію, 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ілодобова підтримка та використання існу-ючих функціональних можливостей</w:t>
            </w:r>
            <w:r>
              <w:rPr>
                <w:bCs/>
                <w:sz w:val="20"/>
                <w:szCs w:val="20"/>
              </w:rPr>
              <w:t xml:space="preserve">  чинних  версій</w:t>
            </w:r>
            <w:r>
              <w:rPr>
                <w:sz w:val="20"/>
                <w:szCs w:val="20"/>
              </w:rPr>
              <w:t xml:space="preserve"> електронної  ен-циклопедії,  (контроль  технічної спроможності технологічного май-данчика, забезпечення хостингу, резервного копіювання, цілодобо-вої доступності тощо)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місячне  оновлення  статистичних даних, їх перерахунок та збере-ження в історії, графіч-не відображення інфор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Продовження додатка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1418"/>
        <w:gridCol w:w="1134"/>
        <w:gridCol w:w="1134"/>
        <w:gridCol w:w="1134"/>
        <w:gridCol w:w="1134"/>
        <w:gridCol w:w="1134"/>
        <w:gridCol w:w="1134"/>
        <w:gridCol w:w="1276"/>
        <w:gridCol w:w="1842"/>
      </w:tblGrid>
      <w:tr>
        <w:trPr>
          <w:trHeight w:val="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бхідну для ви-рішення питань 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иттєдіяльності, здійснення госпо-дарської діяль-ності тощо. Засто-сування електрон-ної енциклопедії для мобільної вер-сії сайта та мо-більних додатків створить більш комфортні й зруч-ні умови для вико- ристання </w:t>
            </w:r>
            <w:r>
              <w:rPr>
                <w:spacing w:val="1"/>
                <w:sz w:val="20"/>
                <w:szCs w:val="20"/>
              </w:rPr>
              <w:t xml:space="preserve">інформа-ційних ресурсів, </w:t>
            </w:r>
            <w:r>
              <w:rPr>
                <w:sz w:val="20"/>
                <w:szCs w:val="20"/>
              </w:rPr>
              <w:t>сприятиме повер-ненню зареєстро-ваних користу-вачів та залучен-ню нових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иток, оптимізація електронної енцикло-педії, у тому числі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стра-тегії розвитку електронних інформацій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х ресурсів міста апарату міської ради і виконкому,  розпоряд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формації- автори інфор- маційних ре-сурсів, суб’єкт   гос-подарювання (за згодою)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7,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33,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57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осування сучасної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терактивної мапи для оптимізації механізмів перегляду та викорис-тання інформації, но-вих якісних інструмен-тів візуалізації об’єктів інфраструктури міста на електронній енци-клопедії. Створення та впровадження нових, удосконалення існую-чих спеціальних меха-нізмів для надання мо-жливості та поліпшен-ня зручностей показу ресурсів, окремих об'єктів, інформаційних та інших матеріалів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ворення нових та розширення можли-востей існуючих скла-дових електронної ен-циклопедії: ресурсів, розділів, частин, сторі-нок тощо. Візуалізація та показ об'єктів, ін-формація про які розмі-щена в інформаційних ресурсах на сайті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ізація електрон-ної енциклопедії, роз-виток, модернізація та підтримка в актуаль-ному стані всіх наявних версій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7 − 2020 ро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 xml:space="preserve">Продовження додатка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79"/>
        <w:gridCol w:w="1134"/>
        <w:gridCol w:w="1418"/>
        <w:gridCol w:w="1134"/>
        <w:gridCol w:w="1134"/>
        <w:gridCol w:w="1134"/>
        <w:gridCol w:w="1134"/>
        <w:gridCol w:w="1134"/>
        <w:gridCol w:w="1134"/>
        <w:gridCol w:w="1276"/>
        <w:gridCol w:w="1842"/>
      </w:tblGrid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.2.3.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ація програмного забезпечення електрон-ної енциклопедії для відображення в мобіль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х пристроях, що мо-жуть підключатися до мережі Інтернет, у тому числі шляхом  створен-ня окремих версій,  мобільних додатків, ін-ших програмних про-дуктів тощо;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2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ікація версії електронної енцикло-педії, що підключена до сенсорних інформацій-них кіосків, редизайн інтерфейсу її сторінок, окремих частин, ство-рення додаткових сер-вісів пошуку та вико-ристання інформаці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  <w:r>
              <w:rPr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Функціонування </w:t>
            </w:r>
            <w:r>
              <w:rPr>
                <w:b/>
                <w:i/>
                <w:sz w:val="20"/>
                <w:szCs w:val="20"/>
              </w:rPr>
              <w:t>єдиної загальноміської довідково-інформаційної служби</w:t>
            </w:r>
          </w:p>
        </w:tc>
      </w:tr>
      <w:tr>
        <w:trPr>
          <w:trHeight w:val="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Організаційне забезпе-чення функціонування </w:t>
            </w:r>
            <w:r>
              <w:rPr>
                <w:sz w:val="20"/>
                <w:szCs w:val="20"/>
              </w:rPr>
              <w:t>єдиної загальноміської довідково-інформацій-ної служби</w:t>
            </w:r>
            <w:r>
              <w:rPr>
                <w:iCs/>
                <w:sz w:val="20"/>
                <w:szCs w:val="20"/>
              </w:rPr>
              <w:t xml:space="preserve"> за допомо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гою </w:t>
            </w:r>
            <w:r>
              <w:rPr>
                <w:sz w:val="20"/>
                <w:szCs w:val="20"/>
              </w:rPr>
              <w:t>сенсорних інфор-маційних кіосків, під-ключених до окремих версій частин порталу: сайта (ресурси розділів "Каталог ресурсів", "За-купівлі", "Путівник", "Центр "Контакт", "Центр звернень"), електронної енцикло-педії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стра-тегії розвит-ку електрон-них інформа-ційних ресур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ів міста апа-рату міської ради і викон-кому</w:t>
            </w:r>
            <w:r>
              <w:rPr>
                <w:sz w:val="20"/>
                <w:szCs w:val="20"/>
              </w:rPr>
              <w:t>, викон- коми район-них у місті рад, суб'єкт господарю-вання (за згодою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</w:rPr>
              <w:t xml:space="preserve"> 9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ання рівного доступу громадя-нам та суб'єктам господарювання до інформаційних ресурсів за допо-могою  сенсорних інформаційних кіосків, підключе- них до окремих версій сайта та електронної енци- клопедії й розра-хованих на роботу з аудиторією ко-ристувачів, які не </w:t>
            </w:r>
          </w:p>
        </w:tc>
      </w:tr>
      <w:tr>
        <w:trPr>
          <w:trHeight w:val="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ійне обслугову- вання програмного за- безпечення, підключе-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'єкт гос- подарювання (за згодою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5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4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67</w:t>
            </w:r>
            <w:r>
              <w:rPr>
                <w:bCs/>
                <w:sz w:val="20"/>
                <w:szCs w:val="20"/>
              </w:rPr>
              <w:t xml:space="preserve"> 9</w:t>
            </w:r>
            <w:r>
              <w:rPr>
                <w:bCs/>
                <w:sz w:val="20"/>
                <w:szCs w:val="20"/>
                <w:lang w:val="en-US"/>
              </w:rPr>
              <w:t>36</w:t>
            </w:r>
            <w:r>
              <w:rPr>
                <w:bCs/>
                <w:sz w:val="20"/>
                <w:szCs w:val="20"/>
              </w:rPr>
              <w:t>,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ють досвіду ко- ристування комп’ютерною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Продовження додатка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79"/>
        <w:gridCol w:w="1134"/>
        <w:gridCol w:w="1418"/>
        <w:gridCol w:w="1134"/>
        <w:gridCol w:w="1134"/>
        <w:gridCol w:w="1134"/>
        <w:gridCol w:w="1134"/>
        <w:gridCol w:w="1134"/>
        <w:gridCol w:w="1134"/>
        <w:gridCol w:w="1276"/>
        <w:gridCol w:w="1842"/>
      </w:tblGrid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го до окремих версій сайта й електронної енциклопедії та вста- новленого в кіосках, що перебувають на балан-совому обліку викон-кому міської ради. Відновлення його робо-ти при  аварійних збоях з виїздом на місце роз-ташування кіосків (у разі неможливості дис-танційного налаго-дженн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ікою й мо-жуть з легкістю опанувати їх прин-цип роботи, та тих, що не мають доступу до мережі Інтернет. Забезпе-чення безперебій-ного цілодобового  доступу до про-грамного забезпе-чення, установле-леного в кіосках, його дистанційна діагностика, нала-годження та від-новлення роботи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е обслуговуван-ня, поточний ремонт кіосків (за потреб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b/>
                <w:i/>
                <w:sz w:val="20"/>
                <w:szCs w:val="20"/>
              </w:rPr>
              <w:t>. Організаційне та методичне забезпечення функціонування й розвитку порталу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ня у викон-комах міської ради та районних у місті рад щорічної інвентаризації стану забезпечення ІТ-технікою, </w:t>
            </w:r>
            <w:r>
              <w:rPr>
                <w:spacing w:val="7"/>
                <w:sz w:val="20"/>
                <w:szCs w:val="20"/>
              </w:rPr>
              <w:t>підключе-ною до мережі Інтер-нет, робочих місць працівників-відпові-дальних виконавців</w:t>
            </w:r>
            <w:r>
              <w:rPr>
                <w:sz w:val="20"/>
                <w:szCs w:val="20"/>
              </w:rPr>
              <w:t>, які здійснюють на пор-талі заходи з форму- вання та підтримки в актуальному стані ін- формаційних ресурсів, забезпечують функці-онування зворотного зв’яз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стра-тегії розвитку електронних інформацій-них ресурсів міста апарату міської ради і виконкому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розпорядники інформації- автори інфор-маційних ресур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інка ефектив-ності реалізації основних поло-жень Регламен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функціонування порталу (надалі − Регламент)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тримка в актуально-му стані реєстру інфор-маційних ресурсів. У ході   поточної   роботи здійснення інвентари- зації даних реєстру, 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стра-тегії розвитку електронних інформацій- них ресурсів міста апар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іонування дієвого реєстру ін-формаційних ре- сурсів. Контроль за дотриманням     вимог Регламенту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Продовження додатка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1418"/>
        <w:gridCol w:w="1134"/>
        <w:gridCol w:w="1134"/>
        <w:gridCol w:w="1134"/>
        <w:gridCol w:w="1134"/>
        <w:gridCol w:w="1134"/>
        <w:gridCol w:w="1134"/>
        <w:gridCol w:w="1276"/>
        <w:gridCol w:w="1842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е: уточнення відо-мостей про назву ре-сурсів, їх автора, відпо- відальних осіб, які здій-снюють на порталі за-ходи з його формуван-ня та підтримки в ак-туальному стані, термі-ну онов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ої ради і виконкому, розпорядники інформації-автори інфор-маційних ресур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bCs/>
                <w:sz w:val="20"/>
                <w:szCs w:val="20"/>
              </w:rPr>
              <w:t xml:space="preserve"> розпорядни-кам інформації-авторам інформаційних ресур-сів </w:t>
            </w:r>
            <w:r>
              <w:rPr>
                <w:sz w:val="20"/>
                <w:szCs w:val="20"/>
              </w:rPr>
              <w:t>консультаційної й практичної   допомоги   щодо   створення (роз-робки карток) нових інформаційних ресур-сів, їх формування й підтримки в актуаль-ному стані, модифікації існуючих (у разі ви- никнення потреби). Організація та прове-дення семінарів-нав-чань з представниками авторів інформаційних ресур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ідділ стра-тегії розвитку електронних інформацій</w:t>
            </w: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</w:rPr>
              <w:t>них ресурс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та апарату міської ради і викон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дотримання вимог Регламен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ізація виконання заходів щодо норма-тивно-правового забез-печення, удосконален-ня та врегулювання ді- ючого в місті </w:t>
            </w:r>
            <w:r>
              <w:rPr>
                <w:spacing w:val="-2"/>
                <w:sz w:val="20"/>
                <w:szCs w:val="20"/>
              </w:rPr>
              <w:t xml:space="preserve">порядку адміністрування та </w:t>
            </w:r>
            <w:r>
              <w:rPr>
                <w:sz w:val="20"/>
                <w:szCs w:val="20"/>
              </w:rPr>
              <w:t xml:space="preserve">ін-формаційного напов-нення порталу, мето-дології процесів роз-робки, формування, </w:t>
            </w:r>
            <w:r>
              <w:rPr>
                <w:spacing w:val="-2"/>
                <w:sz w:val="20"/>
                <w:szCs w:val="20"/>
              </w:rPr>
              <w:t>ви-користання</w:t>
            </w:r>
            <w:r>
              <w:rPr>
                <w:sz w:val="20"/>
                <w:szCs w:val="20"/>
              </w:rPr>
              <w:t xml:space="preserve"> й підтримки в актуальному стані електронних інформа- ційних ресурсів міста</w:t>
            </w:r>
            <w:r>
              <w:rPr>
                <w:spacing w:val="-2"/>
                <w:sz w:val="20"/>
                <w:szCs w:val="20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стра- тегії розвитку електронних інформацій-них ресурсів міста апарату міської ради і викон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ви- конання діючого в місті </w:t>
            </w:r>
            <w:r>
              <w:rPr>
                <w:spacing w:val="-2"/>
                <w:sz w:val="20"/>
                <w:szCs w:val="20"/>
              </w:rPr>
              <w:t xml:space="preserve">порядку </w:t>
            </w:r>
            <w:r>
              <w:rPr>
                <w:sz w:val="20"/>
                <w:szCs w:val="20"/>
              </w:rPr>
              <w:t>інформаційного наповнення пор- талу, його адмініс-трування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Продовження додатка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1418"/>
        <w:gridCol w:w="1134"/>
        <w:gridCol w:w="1134"/>
        <w:gridCol w:w="1134"/>
        <w:gridCol w:w="1134"/>
        <w:gridCol w:w="1134"/>
        <w:gridCol w:w="1134"/>
        <w:gridCol w:w="1276"/>
        <w:gridCol w:w="1842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режиму доступу, прав і обов’язків сторін, які беруть участь у цих процесах</w:t>
            </w:r>
            <w:r>
              <w:rPr>
                <w:sz w:val="20"/>
                <w:szCs w:val="20"/>
              </w:rPr>
              <w:t>. Планування, розробка та організація виконання заходів що-до розвитку й удоско-налення інформаційних ресурсів, підвищення їх якості та доступ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4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ізація діяльності е</w:t>
            </w:r>
            <w:r>
              <w:rPr>
                <w:bCs/>
                <w:spacing w:val="-4"/>
                <w:sz w:val="20"/>
                <w:szCs w:val="20"/>
              </w:rPr>
              <w:t xml:space="preserve">кспертної групи з пи-тань </w:t>
            </w:r>
            <w:r>
              <w:rPr>
                <w:sz w:val="20"/>
                <w:szCs w:val="20"/>
              </w:rPr>
              <w:t>адміністрування портал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стра-тегії розвитку електронних інформацій-них ресурсів міста апарату міської ради і викон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ізаційне за-безпечення реалі-зації основних по-ложень Регламен-ту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48" w:leader="none"/>
              </w:tabs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ування пор-талу, керування сис-темою управління його інформаційним вміс-том. Організація </w:t>
            </w:r>
            <w:r>
              <w:rPr>
                <w:spacing w:val="6"/>
                <w:sz w:val="20"/>
                <w:szCs w:val="20"/>
              </w:rPr>
              <w:t xml:space="preserve">взає-модії </w:t>
            </w:r>
            <w:r>
              <w:rPr>
                <w:sz w:val="20"/>
                <w:szCs w:val="20"/>
              </w:rPr>
              <w:t>розпорядників ін-формації</w:t>
            </w:r>
            <w:r>
              <w:rPr>
                <w:bCs/>
                <w:sz w:val="20"/>
                <w:szCs w:val="20"/>
              </w:rPr>
              <w:t>-авторів ін-формаційних ресурсів</w:t>
            </w:r>
            <w:r>
              <w:rPr>
                <w:sz w:val="20"/>
                <w:szCs w:val="20"/>
              </w:rPr>
              <w:t xml:space="preserve"> з їх користувачами. Контроль своєчасного оновлення інформацій- них ресурсів, </w:t>
            </w:r>
            <w:r>
              <w:rPr>
                <w:spacing w:val="1"/>
                <w:sz w:val="20"/>
                <w:szCs w:val="20"/>
              </w:rPr>
              <w:t>режиму доступу до них різним категоріям користува-чів. Забезпечення функціонування зво- ротного он-лайн зв'яз-ку за допомогою елек- тронних звернень, ве-дення їх статистики, аналітики. Створення додаткових зручностей для заявник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безпечення ви-конання діючого в місті </w:t>
            </w:r>
            <w:r>
              <w:rPr>
                <w:spacing w:val="-2"/>
                <w:sz w:val="20"/>
                <w:szCs w:val="20"/>
              </w:rPr>
              <w:t xml:space="preserve">порядку </w:t>
            </w:r>
            <w:r>
              <w:rPr>
                <w:sz w:val="20"/>
                <w:szCs w:val="20"/>
              </w:rPr>
              <w:t>ін-формаційного на-повнення порталу, його адміністру-вання</w:t>
            </w:r>
          </w:p>
        </w:tc>
      </w:tr>
      <w:tr>
        <w:trPr>
          <w:trHeight w:val="70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b/>
                <w:i/>
                <w:sz w:val="20"/>
                <w:szCs w:val="20"/>
              </w:rPr>
              <w:t>І. Інші заход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4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ня інформа- ційно-роз'яснювальної роботи серед мешкан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стра- тегії розвитку електрон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ія се- ред населення міс- та, суб'єктів госпо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Продовження додатка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1418"/>
        <w:gridCol w:w="1134"/>
        <w:gridCol w:w="1134"/>
        <w:gridCol w:w="1134"/>
        <w:gridCol w:w="1134"/>
        <w:gridCol w:w="1134"/>
        <w:gridCol w:w="1134"/>
        <w:gridCol w:w="1276"/>
        <w:gridCol w:w="1842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ів міста, суб'єктів гос- подарювання, що функ-ціонують на його тери- торії, щодо можливос-тей і зручностей пор-т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формацій- них ресурсів міста апарату міської ради і виконкому, розпорядники інформації- автори інфор-маційних ре-сурсів, викон-коми район-них у місті 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рювання можли- востей порталу, у тому числі за до-помогою засобів масової інформа-ції,  поліграфічної продукції  (з вико-ристанням </w:t>
            </w:r>
            <w:r>
              <w:rPr>
                <w:sz w:val="20"/>
                <w:szCs w:val="20"/>
                <w:lang w:val="en-US"/>
              </w:rPr>
              <w:t>QR</w:t>
            </w:r>
            <w:r>
              <w:rPr>
                <w:sz w:val="20"/>
                <w:szCs w:val="20"/>
              </w:rPr>
              <w:t xml:space="preserve">-ко-ду), відео-роликів тощо. Інформу-вання представ-ників територіаль-ної громади міста про нові ступені відкритості та про-зорості в діяльнос-ті органів міської влади з викорис-танням можли-востей інформа-ційних ресурсів, електронних про-дуктів і послуг, спрямованих на унеможливлення проявів корупції, створені сприят-ливі умови для розвитку бізнесу в місті та інформа-ційної підтримки громадян – меш-канців міста 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отовлення (дизайн) і придбання полігра-фічної продукції  з  ін-формацією про наявні можливості та зручнос-ті порталу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стра-тегії розвитку електронних інформацій-них ресурсів міста апарату міської ради і виконкому, суб'єкт гос-подарювання (за зго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40" w:right="561" w:gutter="0" w:header="709" w:top="765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pacing w:val="-2"/>
      <w:sz w:val="26"/>
    </w:rPr>
  </w:style>
  <w:style w:type="paragraph" w:styleId="Style17">
    <w:name w:val="Абзац списка"/>
    <w:basedOn w:val="Normal"/>
    <w:qFormat/>
    <w:pPr>
      <w:ind w:left="708" w:hanging="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28:00Z</dcterms:created>
  <dc:creator>urp-rc01</dc:creator>
  <dc:description/>
  <cp:keywords/>
  <dc:language>en-US</dc:language>
  <cp:lastModifiedBy>zagalny301_2</cp:lastModifiedBy>
  <cp:lastPrinted>2017-12-22T15:24:00Z</cp:lastPrinted>
  <dcterms:modified xsi:type="dcterms:W3CDTF">2017-12-27T13:03:00Z</dcterms:modified>
  <cp:revision>16</cp:revision>
  <dc:subject/>
  <dc:title>Додаток</dc:title>
</cp:coreProperties>
</file>