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58955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3.09.2009 №3449 «Про затвердження Положення про комітет з фізичної культури і спорту виконкому міської ради у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раховуючи зміни в чинному законодавстві України; керуючись Законом України "Про місцеве самоврядування в Україні"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нести зміни до рішення міської ради від 23.09.2009 №3449 "Про </w:t>
      </w:r>
      <w:r>
        <w:rPr>
          <w:szCs w:val="28"/>
          <w:lang w:val="en-US"/>
        </w:rPr>
        <w:t xml:space="preserve">      </w:t>
      </w:r>
      <w:r>
        <w:rPr>
          <w:szCs w:val="28"/>
        </w:rPr>
        <w:t xml:space="preserve">затвердження Положення про комітет з фізичної культури і спорту виконкому міської ради у новій редакції", зі змінами, а саме: у Положенні викласти в новій редакції в розділі 2. «Основні завдання та функції Комітету» пункти 2.4, 2.5, </w:t>
      </w:r>
      <w:r>
        <w:rPr>
          <w:szCs w:val="28"/>
          <w:lang w:val="en-US"/>
        </w:rPr>
        <w:t xml:space="preserve">   </w:t>
      </w:r>
      <w:r>
        <w:rPr>
          <w:szCs w:val="28"/>
        </w:rPr>
        <w:t>підпункт 2.7.2:</w:t>
      </w:r>
    </w:p>
    <w:p>
      <w:pPr>
        <w:pStyle w:val="Normal"/>
        <w:jc w:val="both"/>
        <w:rPr/>
      </w:pPr>
      <w:r>
        <w:rPr>
          <w:szCs w:val="28"/>
        </w:rPr>
        <w:tab/>
        <w:t>«2.4 Виконання функцій розпорядника бюджетних коштів, виділених на забезпечення мешканців міста основними фізкультурно-оздоровчими та спортивно-видовищними послугами.</w:t>
      </w:r>
    </w:p>
    <w:p>
      <w:pPr>
        <w:pStyle w:val="Normal"/>
        <w:jc w:val="both"/>
        <w:rPr/>
      </w:pPr>
      <w:r>
        <w:rPr>
          <w:szCs w:val="28"/>
        </w:rPr>
        <w:tab/>
        <w:t>2.5 Отримання бюджетних призначень на відповідний рік, доведення в установленому порядку до одержувачів бюджетних коштів відомостей про обсяги асигнува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7.2 внутрішнього контролю за повнотою надходжень, отриманих одер-жувачами бюджетних коштів;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Рішення набуває чинності з 01.01.201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2-27T12:25:00Z</dcterms:modified>
  <cp:revision>3</cp:revision>
  <dc:subject/>
  <dc:title>           </dc:title>
</cp:coreProperties>
</file>