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0.12.2017 №2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озвитку фізичної культури і спорту в м. Кривому Ро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 2016 – 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9 229,5 тис. грн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тис. 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3"/>
        <w:gridCol w:w="1275"/>
        <w:gridCol w:w="1134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заг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09,8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бюджету розвитку спеціаль-ного фонд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ів, передбачених у міському бюджеті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венції з інших бюджеті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ів, передбачених іншими бюджетами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 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10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2:00Z</dcterms:created>
  <dc:creator>User</dc:creator>
  <dc:description/>
  <cp:keywords/>
  <dc:language>en-US</dc:language>
  <cp:lastModifiedBy>org301</cp:lastModifiedBy>
  <cp:lastPrinted>2017-12-07T16:08:00Z</cp:lastPrinted>
  <dcterms:modified xsi:type="dcterms:W3CDTF">2017-12-27T12:18:00Z</dcterms:modified>
  <cp:revision>4</cp:revision>
  <dc:subject/>
  <dc:title/>
</cp:coreProperties>
</file>