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25852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0 «Про затвердження Програми розвитку фізичної культури і спорту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>, зі змінами, а саме: у Програмі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7 розділу 1. «Паспорт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30.08.2017 №1963 «Про внесення змін до рішення міської ради від 24.12.2015 №50  «</w:t>
      </w:r>
      <w:r>
        <w:rPr>
          <w:bCs/>
          <w:iCs/>
          <w:szCs w:val="28"/>
        </w:rPr>
        <w:t>Про  затвердження  Програми  розвитку  фізичної  культури  і  спорту  в  м. Кривому Розі на  2016 – 2020 роки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2:17:00Z</dcterms:modified>
  <cp:revision>3</cp:revision>
  <dc:subject/>
  <dc:title>           </dc:title>
</cp:coreProperties>
</file>