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2066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створення комунального закладу «Кризовий центр для жінок, постраждалих від насильства в сім`ї, «З надією в майбутнє» Криворізької  міської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ради» та затвердження Положення про нього, структури й граничної чисельності працівни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 w:val="false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 xml:space="preserve">З метою вдосконалення системи надання допомоги постраждалим від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 xml:space="preserve">насильства, запобігання та протидії насильству в сім’ї; ураховуючи потреб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територіальної громади міста Кривого Рогу в наданні комплексної допомоги особам, які постраждали від насильства в сім’ї; відповідно до Законів України «Про попередження насильства в сім’ї», 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«Про місцеве самоврядування в Україні», міська рада</w:t>
      </w:r>
      <w:r>
        <w:rPr>
          <w:rFonts w:cs="Times New Roman" w:ascii="Times New Roman" w:hAnsi="Times New Roman"/>
          <w:b w:val="false"/>
          <w:szCs w:val="28"/>
        </w:rPr>
        <w:t xml:space="preserve"> вирішил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творити комунальний заклад «Кризовий центр для жінок, постраж-далих від насильства в сім’ї, «З надією в майбутнє» Криворізької  міської рад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Положення про комунальний заклад «Кризовий центр для жінок, постраждалих від насильства в сім’ї, «З надією в майбутнє» Криворізької 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структуру та граничну чисельність працівників комунального закладу «Кризовий центр для жінок, постраждалих від насильства в сім’ї, «З надією в майбутнє» Криворізької  міської ради» (додаю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ідпорядкувати новостворений заклад комітету у справах сім’ї і молоді виконкому Криворізької міської ради, який визначити уповноваженим органом управлі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Фінансове забезпечення закладу здійснювати за рахунок коштів міського бюджету та інших джерел, не заборонених чинним законодавством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мітету у справах сім'ї і молоді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5.1 отримати погодження щодо створення комунального закладу «Кризовий центр для жінок, постраждалих від насильства в сім’ї, «З надією в майбутнє» Криворізької міської ради», згідно з чинним законодавством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 відповідно до встановленого в місті порядку внести пропозиції щодо призначення керівника комунального заклад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 організаційно забезпечити здійснення державної реєстрації комуналь-ного закла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Управлінню комунальної власності міста виконкому Криворізької міської ради унести необхідні зміни до переліків підприємств, закладів і установ комунальної власності міста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/>
      </w:pPr>
      <w:r>
        <w:rPr>
          <w:szCs w:val="28"/>
        </w:rPr>
        <w:tab/>
        <w:t>7. Контроль за виконанням рішення покласти на постійну комісію міської  ради з питань освіти, науки, сім’ї і дітей, молоді, культури та спорту,     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2:06:00Z</dcterms:modified>
  <cp:revision>4</cp:revision>
  <dc:subject/>
  <dc:title>           </dc:title>
</cp:coreProperties>
</file>