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>Додаток 2</w:t>
      </w:r>
      <w:bookmarkStart w:id="0" w:name="_GoBack"/>
      <w:bookmarkEnd w:id="0"/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28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0.12.2017 №2302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6 – 201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 (план уточ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 (план уточ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проект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новлення роботи груп у діючих дошкільн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Придбання меблів та м’якого інвентарю для відкриття додаткових груп у дошкільних навчальних заклад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 –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Управління освіти і науки виконкому Криворізької міської ради, розпорядники бюджетних кошті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28 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450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50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 778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ворення додаткових місць у діючих дошкільних навчальних закладах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. Здійснення виплати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12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31 23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245 28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плата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оз-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18"/>
                <w:szCs w:val="18"/>
                <w:lang w:val="uk-UA"/>
              </w:rPr>
              <w:t>антитерористичної опе</w:t>
            </w:r>
            <w:r>
              <w:rPr>
                <w:sz w:val="18"/>
                <w:szCs w:val="18"/>
                <w:lang w:val="uk-UA"/>
              </w:rPr>
              <w:t xml:space="preserve">рації на сході </w:t>
            </w:r>
            <w:r>
              <w:rPr>
                <w:spacing w:val="-8"/>
                <w:sz w:val="18"/>
                <w:szCs w:val="18"/>
                <w:lang w:val="uk-UA"/>
              </w:rPr>
              <w:t>України, та обдаро</w:t>
            </w:r>
            <w:r>
              <w:rPr>
                <w:spacing w:val="-4"/>
                <w:sz w:val="18"/>
                <w:szCs w:val="18"/>
                <w:lang w:val="uk-UA"/>
              </w:rPr>
              <w:t>ваних</w:t>
            </w:r>
            <w:r>
              <w:rPr>
                <w:sz w:val="18"/>
                <w:szCs w:val="18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Фінансування комунальних позашкільних закладів «Дитячий оздоровчий табір «Слава», «Дитячий оздоровчий табір «Сонячний», у тому числі за рахунок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17 84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17 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 78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 61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 109 051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8 909 051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7 515 1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7 145 1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7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, та обдарованих дітей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. 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7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 36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2 27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плата коштів дітям-сиротам та дітям позбавлених батьківського піклування</w:t>
            </w:r>
          </w:p>
        </w:tc>
      </w:tr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двищення фахової майстерності педагогічних працівник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. Проходження курсової перепідготовки педагогічними працівниками мі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віт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вен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 32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 733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8 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14 072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14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03 74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103 74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078 141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409 54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8 59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ходження курсів підвищення фахової майстерності педагогічних працівників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. Капітальний ремонт закладів осві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 682 32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 770 50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 911 82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7 961 214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3 061 214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4 900 00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4 000 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 000 00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 000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46 643 54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0 831 72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65 811 82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7. Придбання обладнання й предметів довгострокового кори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 бюджет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6 905 294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047 497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22 563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635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330 597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7 022 4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7 672 963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635 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 000 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000 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00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 235 891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8 069 897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4 895 52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270 468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Створення умов для проведення спортивних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8. Придбання обладнання для занять велоту-ризм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9 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9 0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становлення велопарковок у закладах освіти міста та придбання велосипедів з ремкомплект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9. Забезпечення безкоштовним харчу</w:t>
            </w:r>
            <w:r>
              <w:rPr>
                <w:sz w:val="18"/>
                <w:szCs w:val="18"/>
                <w:lang w:val="uk-UA"/>
              </w:rPr>
              <w:t>ванням дітей  з  багатодітних  сімей, які опинилися в складних життєвих обставинах і є учнями 5-11 класів Криворізьких загальноосвітніх шкіл мі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7 7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4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736 39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868 10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дітей, батьки яких задіяні або загинули в ході проведення антитерористичної операції на сход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10. Забезпечення безкоштовним харчуванням у дошкільних та загальноосвітніх навчальних закладах комунальної форми власності дітей, батьки яких задіяні або загинули, пропали безвісти в ході бойових дій антитерористичної операції на  сході України, </w:t>
            </w:r>
            <w:r>
              <w:rPr>
                <w:sz w:val="18"/>
                <w:szCs w:val="18"/>
                <w:lang w:val="uk-UA"/>
              </w:rPr>
              <w:t>а також на період проходження військовослужбовця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07 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470 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358 27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 036 45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дітям, </w:t>
            </w:r>
            <w:r>
              <w:rPr>
                <w:bCs/>
                <w:sz w:val="18"/>
                <w:szCs w:val="18"/>
                <w:lang w:val="uk-UA"/>
              </w:rPr>
              <w:t xml:space="preserve">батьки яких задіяні або загинули, пропали безвісти в ході бойових дій антитерористичної операції на  сході України, </w:t>
            </w:r>
            <w:r>
              <w:rPr>
                <w:sz w:val="18"/>
                <w:szCs w:val="18"/>
                <w:lang w:val="uk-UA"/>
              </w:rPr>
              <w:t>а також на період проходження військовослужбовця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2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11. Забезпечення безкоштов</w:t>
            </w:r>
            <w:r>
              <w:rPr>
                <w:sz w:val="18"/>
                <w:szCs w:val="18"/>
                <w:lang w:val="uk-UA"/>
              </w:rPr>
              <w:t xml:space="preserve">ним харчуванням дітей зі студентських сімей, </w:t>
            </w:r>
            <w:r>
              <w:rPr>
                <w:spacing w:val="-4"/>
                <w:sz w:val="18"/>
                <w:szCs w:val="18"/>
                <w:lang w:val="uk-UA"/>
              </w:rPr>
              <w:t>які відвідують дошкіль</w:t>
            </w:r>
            <w:r>
              <w:rPr>
                <w:sz w:val="18"/>
                <w:szCs w:val="18"/>
                <w:lang w:val="uk-UA"/>
              </w:rPr>
              <w:t>ні навчальні заклади комунальної форми влас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 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20 3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82 16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ліпшення умов перебування учнів 1 – 4 класів, формування здров’я-зберігаючого способу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 Забезпечення гарячим харчу-ванням учнів 1 – 4 класі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 642 5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3 997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6 883 87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99 523 8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учням 1 – 4 класів</w:t>
            </w:r>
          </w:p>
        </w:tc>
      </w:tr>
      <w:tr>
        <w:trPr>
          <w:trHeight w:val="18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Залучення громадськості до участі в розвитку територіальної громад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 xml:space="preserve">13. Фінансування проектів-перемо-жців конкурсу місцевого розвитку «Громадський бюджет»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pacing w:val="-6"/>
                <w:sz w:val="18"/>
                <w:szCs w:val="18"/>
                <w:lang w:val="uk-UA"/>
              </w:rPr>
              <w:t xml:space="preserve"> одержувачів бюджетних кош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06 441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 49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3 287 76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 474 923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алізація </w:t>
            </w:r>
            <w:r>
              <w:rPr>
                <w:spacing w:val="-6"/>
                <w:sz w:val="18"/>
                <w:szCs w:val="18"/>
                <w:lang w:val="uk-UA"/>
              </w:rPr>
              <w:t>проектів-переможців конкурсу місцевого розвитку «Громадський бюдже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9 223 235,27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 938 463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1 635 234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8 649 5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1 849 745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32 572 963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 805 234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07 47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44 550 033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 0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12 350 033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375 623 013,27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81 511 426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5 640 468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88 471 119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 2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242"/>
      <w:gridCol w:w="1506"/>
      <w:gridCol w:w="1341"/>
      <w:gridCol w:w="1547"/>
      <w:gridCol w:w="1560"/>
      <w:gridCol w:w="1559"/>
      <w:gridCol w:w="1559"/>
      <w:gridCol w:w="1605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9:00Z</dcterms:created>
  <dc:creator>school536</dc:creator>
  <dc:description/>
  <cp:keywords/>
  <dc:language>en-US</dc:language>
  <cp:lastModifiedBy>org301</cp:lastModifiedBy>
  <cp:lastPrinted>2017-12-06T15:00:00Z</cp:lastPrinted>
  <dcterms:modified xsi:type="dcterms:W3CDTF">2017-12-27T11:53:00Z</dcterms:modified>
  <cp:revision>33</cp:revision>
  <dc:subject/>
  <dc:title>Додаток 2</dc:title>
</cp:coreProperties>
</file>