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6357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4.12.2015 №48 «Про затвердження Програми перспективного розвитку освіти м. Кривого Рогу на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даток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Визнати такими, що втратили чинність, рішення міської ради від 28.02.2017 №1393, 27.06.2017 №1778, 26.07.2017 №1869, 30.08.2017 №1961 </w:t>
      </w:r>
      <w:r>
        <w:rPr>
          <w:bCs/>
          <w:iCs/>
          <w:szCs w:val="28"/>
          <w:lang w:val="en-US"/>
        </w:rPr>
        <w:t xml:space="preserve">  </w:t>
      </w:r>
      <w:r>
        <w:rPr>
          <w:bCs/>
          <w:iCs/>
          <w:szCs w:val="28"/>
        </w:rPr>
        <w:t>(підпункти 1.2, 1.3), 09.10.2017 №2039, 25.10.2017 №2124 «Про внесення змін до рішення міської ради від 24.12.2015 №48 «Про затвердження Програми перспективного розвитку освіти м. Кривого Рогу на 2016 – 2018 рок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1:51:00Z</dcterms:modified>
  <cp:revision>3</cp:revision>
  <dc:subject/>
  <dc:title>           </dc:title>
</cp:coreProperties>
</file>