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34306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рішення адміні-стративної колегії Дніпропе-тровського обласного терито-ріального відділення Антимоно-польного комітету Украї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/>
      </w:pPr>
      <w:r>
        <w:rPr>
          <w:spacing w:val="-2"/>
          <w:szCs w:val="28"/>
        </w:rPr>
        <w:t xml:space="preserve">Розглянувши рішення адміністративної колегії Дніпропетровського обласного територіального відділення Антимонопольного комітету України від 17.08.2017 №27/01-14/06-17щодо приведення у відповідність до чинного законодавства України про захист економічної конкуренції рішення  Криворізької міської ради від 31.01.2014 №2622 «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»; беручи до уваги зміни в чинному законодавстві України щодо земельних відносин;ураховуючи Закон України «Про Антимонопольний комітет України»,згідно з яким вимоги та рішення органів Антимонопольного комітету України є обов’язковими для виконання; </w:t>
      </w:r>
      <w:r>
        <w:rPr>
          <w:spacing w:val="-4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Визнати такими, що втратили чинність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1.1 </w:t>
      </w:r>
      <w:r>
        <w:rPr>
          <w:i w:val="false"/>
          <w:szCs w:val="28"/>
        </w:rPr>
        <w:t>рішення міської ради від 31.03.2014 №2622 «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»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1.2 розділи 1 – 3 Тимчасового порядку щодо встановлення меж зони дії особистого сервітуту під тимчасовими об’єктами для здійснення підприємницької діяльності, затвердженого рішенням міської ради від 28.12.2012 №1660, зі змінами, унесеними рішенням міської ради від 28.08.2013 №2180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, виконкоми районних у місті рад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56"/>
          <w:szCs w:val="56"/>
        </w:rPr>
      </w:pPr>
      <w:r>
        <w:rPr>
          <w:b/>
          <w:i w:val="false"/>
          <w:spacing w:val="-4"/>
          <w:sz w:val="56"/>
          <w:szCs w:val="5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4:46:00Z</dcterms:modified>
  <cp:revision>4</cp:revision>
  <dc:subject/>
  <dc:title>           </dc:title>
</cp:coreProperties>
</file>