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24979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постій-ного користування земельними ділянками приватному акціо-нерному товариству «Криво-ріжаглобуд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приватного акціонерного товариства «Криворіжаглобуд»  про припинення  права постійного користування земельними ділянками; ураховуючи договори купівлі-продажу нерухомого майна,  лист </w:t>
      </w:r>
      <w:r>
        <w:rPr>
          <w:szCs w:val="28"/>
        </w:rPr>
        <w:t xml:space="preserve">Криворізької південної об’єднаної державної податкової  інспекції  Головного  управління ДФС у Дніпропетровській області від 25.10.2017 №4789/10/04-82-08-027, пояснювальну записку </w:t>
      </w:r>
      <w:r>
        <w:rPr>
          <w:spacing w:val="-4"/>
          <w:szCs w:val="20"/>
        </w:rPr>
        <w:t>приватного акціонерного товариства «Криворіжаглобуд» щодо заборгованості з плати за землю в Інгулецькому районі, гарантійні листи щодо сплати заборгованості по платі за землю в Інгулецькому районі;  беручи до уваги державний акт на право постійного користування землею від 27.12.1995 №182;  відповідно до  ст. 141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0"/>
        </w:rPr>
        <w:tab/>
        <w:t>1. Припинити приватному акціонерному товариству «Криворіжаглобуд» підтверджене державним актом на право постійного користування землею від 27.12.1995 №182  право постійного користування земельними ділянками, зазначеними в додатк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0"/>
        </w:rPr>
        <w:t>2. Віднести вищезазначені земельні ділянки до земель, не наданих у власність або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0"/>
        </w:rPr>
        <w:tab/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4. 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0"/>
        </w:rPr>
        <w:tab/>
        <w:t>5. Контроль за виконанням рішення покласти на постійну комісію міської ради з питань  земельних  відносин, містобудування, комунальної власності міста,  координацію роботи – на заступника</w:t>
      </w:r>
      <w:r>
        <w:rPr>
          <w:szCs w:val="28"/>
        </w:rPr>
        <w:t xml:space="preserve"> міського голови відповідно до розподілу обов'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4:36:00Z</dcterms:modified>
  <cp:revision>4</cp:revision>
  <dc:subject/>
  <dc:title>           </dc:title>
</cp:coreProperties>
</file>