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183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ab/>
      </w:r>
      <w:r>
        <w:rPr>
          <w:b w:val="false"/>
          <w:i/>
          <w:sz w:val="24"/>
          <w:szCs w:val="24"/>
        </w:rPr>
        <w:t>20.12.2017 №2380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Промислово-вироб-ниче підприємство «Кривбасвибухпро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ивно-побутов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аховська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5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9.12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2.2022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бріадзе Мерабі Рубе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</w:t>
            </w:r>
            <w:r>
              <w:rPr>
                <w:sz w:val="24"/>
              </w:rPr>
              <w:t xml:space="preserve">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італія Матусеви-      ча, 38/2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20:0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08 №040810800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1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ілка ветеранів Афганістану та воєнних конфліктів в інших країн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ЛА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торговельного павільйону з продажу непродовольчої групи товарів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ифер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61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 №1211000040008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1.02.2015 №8709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1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ябушкіна Валентина Матвії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сільськогосподарськ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н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знечна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73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22.11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 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2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юк Анатолій Пил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сільськогосподарськ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дення городниц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піт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43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8.12.200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040710801015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4 №6119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8.12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підприємство «ІЛІ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орговельного кіоска в складі зупиночного комплексу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31 (зупинка громадського 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емпобуттехні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2: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11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4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підприємство «СТЕМ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ташування магазину</w:t>
            </w:r>
            <w:r>
              <w:rPr>
                <w:i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2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89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2.2012 №1211000040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 14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4.02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оператив «Гаражний кооператив «95 квар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існуючого гараж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бан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5: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тач Ві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автова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9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10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03.2014 №503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9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НІПРООЛІ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озміщення маслоекстракційного заводу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ломойцівська, 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62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5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34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бастехно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центр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Івана Авраменка, 2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4 №6248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тач Ві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10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9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29.12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10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03.2014 №502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9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інгеров Михай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3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11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 №23320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1.2022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підприємство «САР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с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09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</w:tr>
      <w:tr>
        <w:trPr>
          <w:trHeight w:val="1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САЛАМАНДЕР ІНДУСТРІ ПРОДУКТЕ УКРАЇ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озміщення виробництва з виготовлення металопластикових вікон та дверей з прибудованим цехом з виготовлення склопакетів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13: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Ремонтно-будівельна фірма «Алм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 розташування підприє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емиденка, 1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45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1.2012 №121100004001875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снуючого об’єкта ТП-1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</w:t>
            </w:r>
            <w:r>
              <w:rPr>
                <w:sz w:val="24"/>
              </w:rPr>
              <w:t>район,                               б-р Європейський, 2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01:0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підприємство «САР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9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ований 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 споруди торговельного кіоска з продажу друкованої продукції засобів масов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біля будин-  ку 6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59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3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8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05.2017 №207290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1</w:t>
            </w:r>
          </w:p>
        </w:tc>
      </w:tr>
      <w:tr>
        <w:trPr>
          <w:trHeight w:val="2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ований 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 споруди торговельного кіоска з продажу друкованої продукції засобів масов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 42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01: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3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8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.03.2017 №196113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1</w:t>
            </w:r>
          </w:p>
        </w:tc>
      </w:tr>
      <w:tr>
        <w:trPr>
          <w:trHeight w:val="1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об’є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РП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</w:t>
            </w:r>
            <w:r>
              <w:rPr>
                <w:sz w:val="24"/>
              </w:rPr>
              <w:t>район,                               вул. Вадима Гуров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1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</w:tr>
      <w:tr>
        <w:trPr>
          <w:trHeight w:val="1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уджов Габі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дай ог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ітке, 6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400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7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60496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2</w:t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ований 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тимчасової споруди торговельного кіоска з продажу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Лісового, біля будинку1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3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3.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8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06.2017 №21046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-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еніт-Імп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йстерні з ремонту авто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Леоніда Бородича, 7ш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60:0067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-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НПО 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нспорту, зв’язку, енергетики, оборони та іншого призначення, реконструкція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вінська,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525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№107785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8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об’єкта РП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</w:t>
            </w:r>
            <w:r>
              <w:rPr>
                <w:sz w:val="24"/>
              </w:rPr>
              <w:t>район,                               мкр-н Сонячний, 35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1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об’єкта ТП-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кровський </w:t>
            </w:r>
            <w:r>
              <w:rPr>
                <w:sz w:val="24"/>
              </w:rPr>
              <w:t xml:space="preserve">район,                               вул. Ватутіна, 58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22</w:t>
            </w:r>
          </w:p>
        </w:tc>
      </w:tr>
      <w:tr>
        <w:trPr>
          <w:trHeight w:val="1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тюк 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завершення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івництва станції технічного обслуговування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лектрозаводська, 36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82:1154</w:t>
            </w:r>
            <w:r>
              <w:rPr>
                <w:i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20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5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ьмах Ірина   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кіоска з продажу молочної продук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півдружності, 7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1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30.12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33459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Авраменко Андрій</w:t>
            </w:r>
            <w:r>
              <w:rPr>
                <w:sz w:val="24"/>
                <w:szCs w:val="24"/>
              </w:rPr>
              <w:t xml:space="preserve">         Микола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єва 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</w:rPr>
              <w:t>реконструкція нежитлової будівлі під станцію технічного обслуговування автомобілів з постом 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пр-т Миру, 3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1:0026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728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 реконструкція приміщень магазину в продовольчий магазин та перукар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нська, 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488:001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29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 реконструкція приміщень магазину в одноквартирний жилий буд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нська, 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488:0016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32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АТУС 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тимчасової автосто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вул. Пулківсь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13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56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12 №12110000400097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7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9207766, 920635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До 07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23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 - за умови внесення змін в Державний земельний кадастр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* - за умови виправлення в Державному реєстрі речових прав на нерухоме майно адреси земельної ділянк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** - оплата за користування земельною ділянкою здійснюється за фактичним використанням об’єкта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 5</dc:creator>
  <dc:description/>
  <cp:keywords/>
  <dc:language>en-US</dc:language>
  <cp:lastModifiedBy>general61</cp:lastModifiedBy>
  <cp:lastPrinted>2017-12-13T08:32:00Z</cp:lastPrinted>
  <dcterms:modified xsi:type="dcterms:W3CDTF">2017-12-22T10:04:00Z</dcterms:modified>
  <cp:revision>505</cp:revision>
  <dc:subject/>
  <dc:title>Додаток</dc:title>
</cp:coreProperties>
</file>