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26319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годження акта про прийняття виконаних робіт з рекультивації, проведеної на  відпрацьованих землях, що використовуються публічним акціонерним товариством "Криворізький залізорудний комбінат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Розглянувши звернення публічного акціонерного товариства "Криворізький залізорудний комбінат" про погодження акта про прийняття виконаних  робіт з рекультивації, проведеної на відпрацьованих землях, що використовуються товариством; відповідно до стст. 12, 166 Земельного кодексу України, рішення міської ради від 27.05.2015 №3691 "Про погодження обсягів проведення робіт з рекультивації порушених земель міста на 2015 – 2019 роки"; керуючись Законом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 xml:space="preserve">Погодити </w:t>
      </w:r>
      <w:r>
        <w:rPr>
          <w:szCs w:val="28"/>
        </w:rPr>
        <w:t xml:space="preserve">публічному акціонерному товариству "Криворізький залізорудний комбінат" </w:t>
      </w:r>
      <w:r>
        <w:rPr>
          <w:spacing w:val="4"/>
          <w:szCs w:val="28"/>
        </w:rPr>
        <w:t xml:space="preserve">акт про </w:t>
      </w:r>
      <w:r>
        <w:rPr>
          <w:szCs w:val="28"/>
        </w:rPr>
        <w:t>прийняття виконаних робіт з рекультивації, проведеної на відпрацьованих землях, що використовуються товариством (</w:t>
      </w:r>
      <w:r>
        <w:rPr>
          <w:spacing w:val="4"/>
          <w:szCs w:val="28"/>
        </w:rPr>
        <w:t>додаток).</w:t>
      </w:r>
    </w:p>
    <w:p>
      <w:pPr>
        <w:pStyle w:val="Style10"/>
        <w:tabs>
          <w:tab w:val="clear" w:pos="708"/>
          <w:tab w:val="left" w:pos="993" w:leader="none"/>
        </w:tabs>
        <w:ind w:left="709" w:hanging="0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</w:t>
      </w:r>
      <w:r>
        <w:rPr>
          <w:i w:val="false"/>
          <w:szCs w:val="28"/>
        </w:rPr>
        <w:t>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lang w:val="ru-RU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  <w:r>
        <w:rPr>
          <w:b/>
          <w:i w:val="false"/>
          <w:spacing w:val="-2"/>
          <w:szCs w:val="28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2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4:23:00Z</dcterms:modified>
  <cp:revision>4</cp:revision>
  <dc:subject/>
  <dc:title>           </dc:title>
</cp:coreProperties>
</file>