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lang w:val="ru-RU"/>
        </w:rPr>
        <w:t xml:space="preserve"> </w:t>
      </w: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2690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6"/>
        </w:rPr>
        <w:tab/>
        <w:tab/>
      </w:r>
      <w:r>
        <w:rPr>
          <w:b w:val="false"/>
          <w:i/>
          <w:sz w:val="24"/>
          <w:szCs w:val="24"/>
        </w:rPr>
        <w:t>20.12.2017 №2374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, яким надається згода на подальше користування частинами земельних ділянок,                                      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кова Галина Дмит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         вул. Соборності, біля будинку 63 (зупинка громадського транспорту "вул. О.Васякіна"),                 1211000000:02:020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7 №19869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кова Галина Дмит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івська (зупин-ка громадського тран-спорту "вул. Шкільна"),                 1211000000:08:490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7 №19865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вець Раїса 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в складі торговельно-зупиноч-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 (зупин-ка громадського транспор-ту "вул. Кокчетавська"),                 1211000000:03:333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 №23486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з обмеже-ною відповідальністю </w:t>
            </w:r>
            <w:r>
              <w:rPr>
                <w:sz w:val="24"/>
                <w:szCs w:val="24"/>
              </w:rPr>
              <w:t>"КАВОВА ХАТИ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вул. Співдружності, біля товариства з обмеженою відповідальністю "Медсервіс",                 1211000000:06:052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5 №10753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7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7.07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овариство з обмеже-ною відповідальністю </w:t>
            </w:r>
            <w:r>
              <w:rPr>
                <w:sz w:val="24"/>
                <w:szCs w:val="24"/>
              </w:rPr>
              <w:t>"КАВОВА ХАТИНКА"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                      мкр-н 4-й Зарічний, біля зупинки громадського транспорту "Торговель-ний центр "Дивоцвіт",                 1211000000:04:272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5 №1075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User 5</dc:creator>
  <dc:description/>
  <cp:keywords/>
  <dc:language>en-US</dc:language>
  <cp:lastModifiedBy>general61</cp:lastModifiedBy>
  <cp:lastPrinted>2017-12-06T10:13:00Z</cp:lastPrinted>
  <dcterms:modified xsi:type="dcterms:W3CDTF">2017-12-22T10:02:00Z</dcterms:modified>
  <cp:revision>384</cp:revision>
  <dc:subject/>
  <dc:title>Додаток</dc:title>
</cp:coreProperties>
</file>