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67930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в суборенду земельної ділянки на вул. Івана Авраменка, 27а для розміщення тимчасової споруди торговельного павільйону у складі зупиночн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громадянки  Богач Галини Олегівни та фізичної особи-підприємця Лісничої Тетяни Іванівни про передачу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 м. Кривому Розі»; відповідно до стст. 12, 93, 122, 123 Земельного кодексу України, 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землі», пункту 24 договору оренди земельної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ілянки, зареєстрованого в Державному реєстрі речових прав на нерухоме майно 29.09.2017</w:t>
      </w:r>
      <w:r>
        <w:rPr>
          <w:i w:val="false"/>
        </w:rPr>
        <w:t xml:space="preserve"> за №22617945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згоду </w:t>
      </w:r>
      <w:r>
        <w:rPr>
          <w:i w:val="false"/>
        </w:rPr>
        <w:t>громадянці  Богач Галині Олегівні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на передачу в суборенду фізичній особі-підприємцю Лісничій Тетяні Іванівні земельної ділянки площею 0,0049 га на вул. Івана Авраменка, 27а в Саксаганському районі (кадастровий номер 1211000000:06:055:0035) для розміщення тимчасової споруди торговельного павільйону в складі зупиночного комплексу, що на підставі договору оренди,  </w:t>
      </w:r>
      <w:r>
        <w:rPr>
          <w:i w:val="false"/>
          <w:szCs w:val="28"/>
        </w:rPr>
        <w:t>зареєстрованого в Державному реєстрі речових прав на нерухоме майно 29.09.2017</w:t>
      </w:r>
      <w:r>
        <w:rPr>
          <w:i w:val="false"/>
        </w:rPr>
        <w:t xml:space="preserve"> за №22617945</w:t>
      </w:r>
      <w:r>
        <w:rPr>
          <w:i w:val="false"/>
          <w:spacing w:val="-2"/>
        </w:rPr>
        <w:t xml:space="preserve">, перебуває в користуванні </w:t>
      </w:r>
      <w:r>
        <w:rPr>
          <w:i w:val="false"/>
        </w:rPr>
        <w:t>громадянки  Богач Галини Олегівни для розміщення тимчасової споруди торговельного павільйон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>Громадянці  Богач Галині Олегівні та фізичній особі-підприємцю Лісничій Тетяні Іванівні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 xml:space="preserve">2.1 після ухвалення рішення укласти договір суборенди земельної ділянки відповідно до умов договору оренди земельної ділянки від </w:t>
      </w:r>
      <w:r>
        <w:rPr>
          <w:i w:val="false"/>
          <w:szCs w:val="28"/>
        </w:rPr>
        <w:t>29.09.2017</w:t>
      </w:r>
      <w:r>
        <w:rPr>
          <w:i w:val="false"/>
        </w:rPr>
        <w:t xml:space="preserve"> №22617945</w:t>
      </w:r>
      <w:r>
        <w:rPr>
          <w:i w:val="false"/>
          <w:spacing w:val="-4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2 після припинення права оренди, зареєстрованого 27.03.2017 за №19691358,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  <w:tab w:val="left" w:pos="1560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 пункту 2 рішення  –  на виконком  Саксаганської районної у місті ради, </w:t>
      </w:r>
      <w:r>
        <w:rPr>
          <w:i w:val="false"/>
          <w:szCs w:val="28"/>
        </w:rPr>
        <w:t xml:space="preserve"> координацію роботи – </w:t>
      </w:r>
      <w:r>
        <w:rPr>
          <w:i w:val="false"/>
          <w:spacing w:val="-4"/>
        </w:rPr>
        <w:t>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22"/>
          <w:szCs w:val="22"/>
        </w:rPr>
      </w:pPr>
      <w:r>
        <w:rPr>
          <w:b/>
          <w:i w:val="false"/>
          <w:color w:val="0070C0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22"/>
          <w:szCs w:val="22"/>
        </w:rPr>
      </w:pPr>
      <w:r>
        <w:rPr>
          <w:b/>
          <w:i w:val="false"/>
          <w:color w:val="0070C0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22"/>
          <w:szCs w:val="28"/>
        </w:rPr>
      </w:pPr>
      <w:r>
        <w:rPr>
          <w:b/>
          <w:i w:val="false"/>
          <w:color w:val="0070C0"/>
          <w:spacing w:val="-2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Cs w:val="28"/>
        </w:rPr>
      </w:pPr>
      <w:r>
        <w:rPr>
          <w:b/>
          <w:i w:val="false"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4:04:00Z</dcterms:modified>
  <cp:revision>4</cp:revision>
  <dc:subject/>
  <dc:title>           </dc:title>
</cp:coreProperties>
</file>