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ind w:left="7088" w:hanging="0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0.12.2017 №2372</w:t>
      </w:r>
    </w:p>
    <w:p>
      <w:pPr>
        <w:pStyle w:val="Normal"/>
        <w:tabs>
          <w:tab w:val="clear" w:pos="708"/>
          <w:tab w:val="left" w:pos="730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           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276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МАШЛІЗИНГ-ПЛЮ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будинку управлі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гулецький район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Південний, 1а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5:217:0001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833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"МАШЛІЗИНГ-ПЛЮ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будівельного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управління "Промбуд-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гулецький район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нгарська, 13а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5:260:0001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02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"МАШЛІЗИНГ-ПЛЮ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відділу головного механіка будівельного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управління  "Промбуд-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гулецький район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нгарська, 13б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5:265:0005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012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"МАШЛІЗИНГ-ПЛЮ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будівельного управління 1, дільниць 1, 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гулецький район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наса Мирного, 34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5:163:0026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606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"МАШЛІЗИНГ-ПЛЮ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управління  виробничо-технічно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омплекта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гулецький район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ироківське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осе, 29а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5:266:0006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672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"МАШЛІЗИНГ-ПЛЮ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будівельного управління "Аглобуд-4"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гулецький район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багачувальна, 16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5:171:0005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42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Ков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Дмитр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ля розміщення блоку гаражів з оглядовими ям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овський район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усоргського, 4а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4:012:0017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00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"Криворізький національний університет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ля розміщення адміністративного приміщення  та виробничої баз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, 12*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800**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ка Глазова Світлана 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Нептун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5, 2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2**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ин Кікоть Віталій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Перлина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7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5**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ублічне акціонерне             товариство "Криворіжгаз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ташування виробничо-експлуатаційної служби №2 (дільниця №4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івський район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ірюзова, 9, 9г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7:006:0002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614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 гаражно-будівельний кооператив "ТРІУМФ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будівництва гаражно-будівельного кооператив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івський район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дмірала Головка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7:061:0147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310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"КРИВОРІЗЬКИЙ СТАРТ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пивоварного заводу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  <w:lang w:val="uk-UA"/>
              </w:rPr>
              <w:t>вул. Окружна, 8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8:158:0003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418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425" w:hanging="0"/>
        <w:rPr/>
      </w:pPr>
      <w:r>
        <w:rPr>
          <w:i/>
          <w:color w:val="000000"/>
          <w:sz w:val="20"/>
          <w:szCs w:val="20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</w:t>
      </w:r>
      <w:r>
        <w:rPr>
          <w:i/>
          <w:color w:val="000000"/>
          <w:lang w:val="uk-UA"/>
        </w:rPr>
        <w:t>.</w:t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general61</cp:lastModifiedBy>
  <cp:lastPrinted>2017-12-07T15:16:00Z</cp:lastPrinted>
  <dcterms:modified xsi:type="dcterms:W3CDTF">2017-12-22T10:00:00Z</dcterms:modified>
  <cp:revision>368</cp:revision>
  <dc:subject/>
  <dc:title>Додаток 4</dc:title>
</cp:coreProperties>
</file>