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</w:rPr>
        <w:t>ЗАТВЕРДЖЕНО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276"/>
        <w:ind w:right="-144" w:hanging="0"/>
        <w:jc w:val="both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sz w:val="24"/>
          <w:lang w:val="ru-RU"/>
        </w:rPr>
        <w:tab/>
      </w:r>
      <w:r>
        <w:rPr>
          <w:i/>
          <w:sz w:val="24"/>
        </w:rPr>
        <w:t>20.12.2017 №2358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технічної ради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2"/>
        <w:gridCol w:w="5228"/>
      </w:tblGrid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4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заступник міського голови, голо</w:t>
            </w:r>
            <w:r>
              <w:rPr>
                <w:szCs w:val="28"/>
                <w:lang w:val="ru-RU"/>
              </w:rPr>
              <w:t>ва</w:t>
            </w:r>
            <w:r>
              <w:rPr>
                <w:szCs w:val="28"/>
              </w:rPr>
              <w:t xml:space="preserve"> технічної ради </w:t>
            </w:r>
          </w:p>
          <w:p>
            <w:pPr>
              <w:pStyle w:val="Normal"/>
              <w:ind w:right="-14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нчар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Денис Павл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відділу у Криворізькому районі Головного управління Держгеока-дастру у Дніпропетровській області, заступник голови технічн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Івасик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>- головний спеціаліст відділу у Криворізькому районі Головного управління Держ-</w:t>
            </w:r>
          </w:p>
          <w:p>
            <w:pPr>
              <w:pStyle w:val="Normal"/>
              <w:ind w:right="-186" w:hanging="0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геокадастру у Дніпропетровській області, секретар технічної ради (за згодою)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Члени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Криворізького міського управління 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изецький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Олександр Федо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- заступник начальника управління містобудування,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Олег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ж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іна Іван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ле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ж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ві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шп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Тернівської районної у місті ради з питань діяльності виконавчих органів ради</w:t>
            </w:r>
          </w:p>
          <w:p>
            <w:pPr>
              <w:pStyle w:val="Normal"/>
              <w:ind w:firstLine="39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</w:t>
            </w:r>
            <w:r>
              <w:rPr/>
              <w:t xml:space="preserve"> </w:t>
            </w:r>
            <w:r>
              <w:rPr>
                <w:szCs w:val="28"/>
              </w:rPr>
              <w:t>відділу у Кри-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відділу регу-ляторної політики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голови Довгинцівської районної в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голови Інгулецької районної у місті рад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голови Центрально-Міської районної у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голови Покровської районної в місті рад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голови Металургійної районної у місті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отні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л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малій </w:t>
            </w:r>
          </w:p>
          <w:p>
            <w:pPr>
              <w:pStyle w:val="Normal"/>
              <w:rPr/>
            </w:pPr>
            <w:r>
              <w:rPr/>
              <w:t>О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войт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логії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адміністративних послуг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епутат міської рад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заступник голови Саксаганської районної у місті ради з питань діяльності виконавчих органів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 xml:space="preserve"> </w:t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5:00Z</dcterms:created>
  <dc:creator>child_01</dc:creator>
  <dc:description/>
  <cp:keywords/>
  <dc:language>en-US</dc:language>
  <cp:lastModifiedBy>general61</cp:lastModifiedBy>
  <cp:lastPrinted>2014-12-02T13:53:00Z</cp:lastPrinted>
  <dcterms:modified xsi:type="dcterms:W3CDTF">2017-12-22T09:54:00Z</dcterms:modified>
  <cp:revision>4</cp:revision>
  <dc:subject/>
  <dc:title>   </dc:title>
</cp:coreProperties>
</file>