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2469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заявників і надані документ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1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 а саме: замінити в графі «Прізвище,  ім`я, по батькові»  пункту 265 додатка прізвище, ім'я, по батькові члена садівничого товариства із «Стеблянка Олександр Анатолійович» на «Божко Олександр Григор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 26.09.2012 №1419 «Про затвердження технічної документації із землеустрою, безоплатну передачу земельної ділянки у власність обслуговуючому кооперативу «ЮЖНИЙ-НЕЗАЛЕЖНЕ» та надання дозволу на виготовлення технічної документації громадянам-його членам», а саме: замінити в графі «Прізвище,  ім`я, по батькові»  пункту 64  додатка прізвище, ім'я, по батькові члена обслуговуючого кооперативу з «Поліщук Володимир Сергійович» на «Нечипоренко Надія Миколаї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3  28.05.2014 №2741 «Про затвердження технічної документації із землеустрою та безоплатну передачу земельної ділянки у власність садівничому товариству «ДОРОЖНИК», а саме: замінити в графі «Прізвище,  ім`я, по батькові»  пункту 63  додатка прізвище, ім'я, по батькові члена садівничого товариства з «</w:t>
      </w:r>
      <w:r>
        <w:rPr>
          <w:spacing w:val="-2"/>
          <w:szCs w:val="20"/>
        </w:rPr>
        <w:t>Махмудова Олена Миколаївна</w:t>
      </w:r>
      <w:r>
        <w:rPr>
          <w:spacing w:val="-2"/>
          <w:szCs w:val="28"/>
        </w:rPr>
        <w:t>» на «Носачов Андрій Миколай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1.4 28.09.2016 №930 «Про надання дозволу на розроблення проектів землеустрою щодо відведення земельних ділянок», зі змінами, а саме: викласти     пункт 1 додатка в новій редакції (додаток); 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>1.5 27.07.2017 №1920 «Про надання згоди на розміщення тимчасової споруди торговельного павільйону на орендованій земельній ділянці», а саме: замінити в преамбулі рішення фразу «договір оренди земельної ділянки від 26.12.2013 №4151169» на фразу «договір оренди земельної ділянки від 12.12.2013 №2013535 (актуальна інформація про державну реєстрацію іншого речового права: номер запису про інше речове право від 26.12.2013 №4151169, на підставі витягу з державного реєстру речових прав на нерухоме майно про реєстрацію іншого речового права від 30.12.2013 №15749089)»;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>1.6  12.06.2017 №1703 «Про розробку детальних планів територій», а саме: замінити в графі «Назва об’єкта» пункту 2 додатка назву об’єкта з «Розміщення котеджного містечка» на «Розміщення котеджного містечка (з подальшою передачею для будівництва й обслуговування житлових будинків, господарських будівель і споруд)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7 09.10.2017 №2113 «Про поновлення  договорів оренди земельних ділянок», а саме: замінити в графі «Землекористувач» пункту 36 додатка прізвище, ім'я, по батькові  землекористувачів з «Громадянка Горільська Віолетта  Миколаївна» на «Громадяни Горільська Віолетта Миколаївна, Горільський Володимир Миколай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8 22.11.2017 №2265 «Про поновлення договорів оренди земельних ділянок», а саме: замінити в додатку в графі «Землекористувач» у 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8.1  6, 9 організаційно-правову форму юридичної особи з «Публічне акціонерне товариство» на «Приватне акціонерне товариств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8.2 19 назву підприємства з «Підприємство споживчої кооперації «Центральний ринок» м. Кривого Рогу Дніпропетровської області споживчих товариств» на «Підприємство споживчої кооперації «Центральний ринок» м. Кривого Рогу Дніпропетровської облспоживспілк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2. Відмовити товариству з обмеженою відповідальністю «Д.І.О.-Трейдер Інтернаціонал» у визнанні таким, що втратив чинність, підпункт 2.1 рішення  міської ради від 24.02.2016 №364 «Про поновлення договорів оренди земельних ділянок».  У зв'язку з тим, що товариство не виконало умови зазначеного підпункта, рішення міської ради від 24.02.2016 №364 втратило чинність у частині поновлення товариству договору оренди землі.</w:t>
      </w:r>
    </w:p>
    <w:p>
      <w:pPr>
        <w:pStyle w:val="Normal"/>
        <w:ind w:left="709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                                                                  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1:39:00Z</dcterms:modified>
  <cp:revision>4</cp:revision>
  <dc:subject/>
  <dc:title>           </dc:title>
</cp:coreProperties>
</file>