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0215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11.05.2016 №1452554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Розглянувши звернення громадян Ліхачевської Тетяни Володимирівни  та  Храмова Сергія Володимировича про внесення змін до діючого договору оренди земельної ділянки, зареєстрованого 11.05.2016 за №14525542, у зв’язку зі зміною власника об’єкта нерухомого майна, розташованого на ній; ураховуючи договір купівлі-продажу частки нежитлової будівлі від 23.08.2017,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зареєстрований у Державному реєстрі речових прав на нерухоме майно про реєстрацію права власності 23.08.2017 за №22025296, 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ення договору оренди в новій редакції          до діючого договору оренди, зареєстрованого 11.05.2016 за №14525542,  земельної ділянки площею 0,2421 на вул. Черкасова, 39 у Тернівському районі (кадастровий номер 1211000000:07:006:0014), укладеного з громадянами  Богоявленським Олександром Георгійовичем, Храмовим Сергієм Володимировичем, Мірошниченком Олександром Валерійовичем для розміщення овочесховища, а саме: визнати орендарями земельної ділянки громадян  Ліхачевську Тетяну Володимирівну  та  Храмова Сергія Володимирович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ам  Ліхачевській Тетяні Володимирівні  та  Храмову Сергію Володимировичу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0.12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Договір оренди земельної ділянки, зареєстрований 11.05.2016 за №14525542, вважати припиненим з моменту укладення з громадянами Ліхачевською Тетяною Володимирівною  та  Храмовим Сергієм Володимировичем договору оренди земельної ділянки в новій редакції.</w:t>
      </w:r>
    </w:p>
    <w:p>
      <w:pPr>
        <w:pStyle w:val="Normal"/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4. Орендна плата вноситься землекористувачами відповідно до часток   власності в будівлі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5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6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7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1:33:00Z</dcterms:modified>
  <cp:revision>4</cp:revision>
  <dc:subject/>
  <dc:title>           </dc:title>
</cp:coreProperties>
</file>