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34799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25.07.2005 №4824, з додатковою угодою, зареєстро-ваних 28.08.2015 за №11045742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>Розглянувши  звернення товариств з обмеженою відповідальністю  «УНІВЕРСАЛПРОМСЕРВІС» та «МАРКАМЕТ» про внесення змін до діючого договору оренди земельної ділянки від 25.07.2005 №4824, з додатковою угодою,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зареєстрованих  28.08.2015 за №11045742, у зв’язку зі зміною власника об’єкта нерухомого майна, розташованого на ній; ураховуючи договір  купівлі-продажу нежитлового приміщення від 27.10.2017, на підставі якого зареєстровано та зроблено запис про право власності у Державному реєстрі речових прав на нерухоме майно 27.10.2017 №23053160, </w:t>
      </w:r>
      <w:r>
        <w:rPr>
          <w:spacing w:val="-4"/>
          <w:szCs w:val="28"/>
        </w:rPr>
        <w:t xml:space="preserve">рішення 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стст. 377, 415, 652, 653, 654  Цивільного 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ення договору оренди в новій редакції          до діючого договору оренди від  25.07.2005 №4824, з додатковою угодою, зареєстрованих 28.08.2015 за №11045742, земельної ділянки площею 0,0868 га на вул. Бикова, 22в, приміщення 80 у Саксаганському районі (кадастровий номер 1211000000:06:174:0019), укладеного з товариством з обмеженою відповідальністю  «УНІВЕРСАЛПРОМСЕРВІС» для розміщення складських приміщень, а саме: визнати орендарем земельної ділянки товариство з обмеженою відповідальністю «МАРКАМЕТ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>Товариству   з   обмеженою  відповідальністю   «МАРКАМЕТ»  (Камінський С.В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5.07.2020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 25.07.2005 №4824, з додатковою угодою,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зареєстровані  28.08.2015 за №11045742, вважати припиненими з моменту укладення з товариством з обмеженою відповідальністю «МАРКАМЕТ»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2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6T11:30:00Z</dcterms:modified>
  <cp:revision>4</cp:revision>
  <dc:subject/>
  <dc:title>           </dc:title>
</cp:coreProperties>
</file>