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40809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5.03.2017 за №19499763</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pPr>
      <w:r>
        <w:rPr>
          <w:szCs w:val="28"/>
        </w:rPr>
        <w:t>Розглянувши звернення  приватного акціонерного товариства  «КРИВОРІЖАГЛОБУД» та товариства з обмеженою відповідальністю «МАШЛІЗИНГ-ПЛЮС»  про внесення змін до діючого договору оренди земельної ділянки, зареєстрованого 15.03.2017 за №19499763, у зв’язку зі зміною власника розташованого на ній об’єкта; ураховуючи договір купівлі-продажу нерухомого майна від 08.09.2017, на підставі якого зареєстровано та зроблено запис про право власності у Державному реєстрі речових прав на нерухоме майно 08.09.2017 за №22237930, гарантійний лист приватного акціонерного товариства   «КРИВОРІЖАГЛОБУД»  щодо  заборгованості з плати за землю в Інгулецькому районі від 27.11.2017 №03-190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1070" w:leader="none"/>
        </w:tabs>
        <w:spacing w:before="0" w:after="0"/>
        <w:ind w:left="0" w:firstLine="709"/>
        <w:contextualSpacing/>
        <w:jc w:val="both"/>
        <w:rPr/>
      </w:pPr>
      <w:r>
        <w:rPr>
          <w:spacing w:val="-2"/>
          <w:szCs w:val="28"/>
        </w:rPr>
        <w:t xml:space="preserve">Унести зміни шляхом укладення додаткової угоди до діючого договору оренди, зареєстрованого 15.03.2017 за №19499763, земельної ділянки площею </w:t>
      </w:r>
      <w:r>
        <w:rPr>
          <w:szCs w:val="28"/>
        </w:rPr>
        <w:t>0,0689 га на вул. Широківське шосе, 1 у Інгулецькому районі (кадастровий номер 1211000000:05:219:0008)</w:t>
      </w:r>
      <w:r>
        <w:rPr>
          <w:spacing w:val="-2"/>
          <w:szCs w:val="28"/>
        </w:rPr>
        <w:t xml:space="preserve">,  укладеного з </w:t>
      </w:r>
      <w:r>
        <w:rPr>
          <w:szCs w:val="28"/>
        </w:rPr>
        <w:t xml:space="preserve"> приватним  акціонерним товариством  «КРИВОРІЖАГЛОБУД» для розміщення гаражів службового автотранспорту, а саме</w:t>
      </w:r>
      <w:r>
        <w:rPr>
          <w:spacing w:val="-2"/>
          <w:szCs w:val="28"/>
        </w:rPr>
        <w:t>: визнати орендарем земельної ділянки</w:t>
      </w:r>
      <w:r>
        <w:rPr>
          <w:szCs w:val="28"/>
        </w:rPr>
        <w:t xml:space="preserve"> товариство з обмеженою відповідальністю «МАШЛІЗИНГ-ПЛЮС»</w:t>
      </w:r>
      <w:r>
        <w:rPr>
          <w:spacing w:val="-2"/>
          <w:szCs w:val="28"/>
        </w:rPr>
        <w:t>.</w:t>
      </w:r>
    </w:p>
    <w:p>
      <w:pPr>
        <w:pStyle w:val="Normal"/>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МАШЛІЗИНГ-ПЛЮС» (Свекла К.В.):</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17.01.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 та сплати боргу  відповідно до гарантійного листа  приватного акціонерного товариства  «КРИВОРІЖАГЛО-БУД» щодо  заборгованості з плати за землю в Інгулецькому районі від 27.11.2017 №03-1900.</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Інгулец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0:00Z</dcterms:created>
  <dc:creator>new</dc:creator>
  <dc:description/>
  <cp:keywords/>
  <dc:language>en-US</dc:language>
  <cp:lastModifiedBy>general61</cp:lastModifiedBy>
  <cp:lastPrinted>2010-11-08T11:49:00Z</cp:lastPrinted>
  <dcterms:modified xsi:type="dcterms:W3CDTF">2017-12-22T13:12:00Z</dcterms:modified>
  <cp:revision>4</cp:revision>
  <dc:subject/>
  <dc:title>           </dc:title>
</cp:coreProperties>
</file>