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316099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13.07.2010 №041010800540, з додатковою угодою, зареєстрованих 21.03.2014 за №5085283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2"/>
          <w:szCs w:val="28"/>
        </w:rPr>
        <w:t>Розглянувши  звернення приватного акціонерного товариства  «КРИВОРІЖАГЛОБУД» та товариства з обмеженою відповідальністю «МАШЛІЗИНГ-ПЛЮС» про внесення змін до діючого договору оренди земельної ділянки від  13.07.2010 №041010800540, з додатковою угодою,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зареєстрованих  21.03.2014 за №5085283, у зв’язку зі зміною власника об’єкта нерухомого майна, розташованого на ній; ураховуючи договір купівлі-продажу нерухомого майна від 12.09.2017, на підставі якого зареєстровано та зроблено запис про право власності у Державному реєстрі речових прав на нерухоме майно від 12.09.2017 №22287191, гарантійний лист приватного акціонерного товариства   «КРИВОРІЖАГЛОБУД»  щодо  заборгованості з плати за землю в Інгулецькому районі від 27.11.2017 №03-1899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  стст. 377, 415, 652, 653, 654 Цивільного 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ення договору оренди в новій редакції          до діючого договору оренди від  13.07.2010 №041010800540, з додатковою угодою, зареєстрованих  21.03.2014 за №5085283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земельної ділянки площею 0,3384 га на вул. Збагачувальній, 14 у  Інгулецькому районі (кадастровий номер 1211000000:05:171:0001), укладеного з приватним  акціонерним товариством  «КРИВОРІЖАГЛОБУД» для розміщення адміністративної  споруди та гаражів, а саме: визнати орендарем земельної ділянки товариство з обмеженою відповідальністю «МАШЛІЗИНГ-ПЛЮС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Товариству   з   обмеженою  відповідальністю   «МАШЛІЗИНГ-ПЛЮС»  (Свекла К.В.)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13.07.2020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Договір оренди земельної ділянки від  13.07.2010 №041010800540, з додатковою угодою, зареєстровані  21.03.2014 за №5085283 вважати припиненими з моменту укладення з товариством з обмеженою відповідальністю «МАШЛІЗИНГ-ПЛЮС»</w:t>
      </w:r>
      <w:r>
        <w:rPr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договору оренди земельної ділянки в новій редак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tabs>
          <w:tab w:val="clear" w:pos="708"/>
          <w:tab w:val="left" w:pos="993" w:leader="none"/>
        </w:tabs>
        <w:ind w:left="0" w:firstLine="72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 та сплати боргу  відповідно до гарантійного листа  приватного акціонерного товариства  «КРИВОРІЖАГЛО-БУД» щодо  заборгованості з плати за землю в Інгулецькому районі від 27.11.2017 №03-1899.</w:t>
      </w:r>
    </w:p>
    <w:p>
      <w:pPr>
        <w:pStyle w:val="Style11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Інгулецьк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0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2-22T13:08:00Z</dcterms:modified>
  <cp:revision>4</cp:revision>
  <dc:subject/>
  <dc:title>           </dc:title>
</cp:coreProperties>
</file>