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45844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23.07.2015 №1054045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приватного акціонерного товариства  «КРИВОРІЖАГЛОБУД» та товариства з обмеженою відповідальністю «МАШЛІЗИНГ-ПЛЮС» про внесення змін до діючого договору оренди земельної ділянки, зареєстрованого 23.07.2015 за №10540458, у зв’язку зі зміною власника об’єкта нерухомого майна, розташованого на ній; ураховуючи договір  купівлі-продажу нерухомого майна від 08.09.2017, на підставі якого зареєстровано та зроблено запис про право  власності у Державному реєстрі речових прав на нерухоме майно від 08.09.2017 №22238281,  гарантійний лист приватного акціонерного товариства  «КРИВОРІЖАГЛОБУД»  щодо  заборгованості з плати за землю в Інгулецькому районі від 27.11.2017 №03-1901,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, зареєстрованого 23.07.2015 за №10540458,   земельної ділянки площею 1,2300 га на вул. Широківське шосе, 7 у  Інгулецькому районі (кадастровий номер 1211000000:05:219:0016), укладеного з приватним  акціонерним товариством  «КРИВОРІЖАГЛОБУД» для розміщення структурного підрозділу підприємства «Виробнича база механізації», а саме: визнати орендарем земельної ділянки товариство з обмеженою відповідальністю «МАШЛІЗИНГ-ПЛЮС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  з   обмеженою  відповідальністю   «МАШЛІЗИНГ-ПЛЮС»  (Свекла К.В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3.07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, зареєстрований 23.07.2015 за №10540458,  вважати припиненим з моменту укладення з  товариством з обмеженою відповідальністю «МАШЛІЗИНГ-ПЛЮС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 та сплати боргу  відповідно до гарантійного листа  приватного акціонерного товариства «КРИВОРІЖАГЛО-БУД» щодо заборгованості з плати за землю в Інгулецькому районі від 27.11.2017 №03-1901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Інгулец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3:05:00Z</dcterms:modified>
  <cp:revision>4</cp:revision>
  <dc:subject/>
  <dc:title>           </dc:title>
</cp:coreProperties>
</file>