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52961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21.08.2013 №2382952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товариств з обмеженою відповідальністю «ТРАНСПОРТНІ МЕРЕЖІ» та «ТРЕЙДІЗОЛ» про внесення змін до діючого договору оренди земельної ділянки від 21.08.2013 №2382952 у зв’язку зі зміною власника об’єкта нерухомого майна, розташованого на ній; ураховуючи договір  купівлі-продажу нежитлової будівлі від 11.10.2017, на підставі якого зареєстровано та зроблено запис про право власності у Державному реєстрі речових прав на нерухоме майно про реєстрацію права власності 11.10.2017 за №22771864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         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ення договору оренди в новій редакції          до діючого договору оренди від 21.08.2013 №2382952 земельної ділянки площею 0,1960 га на вул. Лозуватській, 116б  у  Центрально-Міському районі (кадастровий номер 1211000000:08:055:0262), укладеного з товариством з обмеженою відповідальністю «ТРАНСПОРТНІ МЕРЕЖІ» для розміщення існуючої будівлі диспетчерської, а саме: визнати орендарем земельної ділянки товариство з обмеженою відповідальністю «ТРЕЙДІЗОЛ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>Товариству    з   обмеженою  відповідальністю   «ТРЕЙДІЗОЛ»    (Балаєв А.Д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1.08.2018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21.08.2013 №2382952  вважати припиненим з моменту укладення з  товариством з обмеженою відповідальністю «ТРЕЙДІЗОЛ»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5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2T13:00:00Z</dcterms:modified>
  <cp:revision>4</cp:revision>
  <dc:subject/>
  <dc:title>           </dc:title>
</cp:coreProperties>
</file>