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82301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 від 15.01.2008 №040810800009, з додатковою угодою, зареєстрованих 14.08.2013 за №2234067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звернення фізичних осіб-підприємців Черниша Олександра Геннадійовича, Макаренка Олександра Георгійовича та  громадянина Макаренка Олександра Олександровича про внесення змін до діючого договору оренди земельної ділянки від  15.01.2008 №040810800009, з додатковою угодою,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зареєстрованих  14.08.2013 за №2234067,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 зв’язку зі зміною власників об’єкта нерухомого майна, розташованого на ній; ураховуючи договір  купівлі-продажу нежитлової будівлі від 14.08.2013, на підставі якого зареєстровано та зроблено записи про право власності у Державному реєстрі речових прав на нерухоме майно 14.08.2013 за №№2116885, 2117023, </w:t>
      </w:r>
      <w:r>
        <w:rPr>
          <w:spacing w:val="-4"/>
          <w:szCs w:val="28"/>
        </w:rPr>
        <w:t xml:space="preserve"> 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ення договору оренди в новій редакції          до діючого договору оренди  від 15.01.2008 №040810800009, з додатковою угодою, зареєстрованих 14.08.2013 за №2234067,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земельної ділянки площею 0,0550 га на вул. Криворіжсталі, 25а в Металургійному районі (кадастровий номер 1211000000:02:162:0025), укладеного з фізичною особою-підприємцем Чернишом Олександром Геннадійовичем для розміщення мийки легкового автотранспорту з ремонтним боксом, а саме: визнати орендарями земельної ділянки фізичну особу-підприємця Макаренка Олександра Георгійовича та громадянина Макаренка Олександра Олександрович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ій особі-підприємцю Макаренку Олександру Георгійовичу та громадянину Макаренку Олександру Олександр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5.01.2018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4 виконувати обов’язки землекористувачів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 15.01.2008 №040810800009, з додатковою угодою,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зареєстровані  14.08.2013 за №2234067,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вважати припиненими з моменту укладення з фізичною особою-підприємцем Макаренком Олександром Георгійовичем та громадянином Макаренком Олександром Олександровичем договору оренди земельної ділянки в новій редакції.</w:t>
      </w:r>
    </w:p>
    <w:p>
      <w:pPr>
        <w:pStyle w:val="Normal"/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4. Орендна плата вноситься землекористувачами відповідно до часток   власності в будівлі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5. 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6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7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Металургійн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2T12:56:00Z</dcterms:modified>
  <cp:revision>4</cp:revision>
  <dc:subject/>
  <dc:title>           </dc:title>
</cp:coreProperties>
</file>