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23802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унесенні змін до договору оренди земельної ділянки від 24.07.2007 №040710800567, з додатковою угодою, зареєстрованими 14.02.2014 за №469176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фізичних осіб-підприємців Калєва Сергія Петровича та Калєвої Ольги Володимирівни щодо внесення змін до діючого договору оренди в частині зміни орендаря й надані документи; ураховуючи, що: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- строк  дії договору оренди  від 24.07.2007 №040710800567, з  додатковою  угодою, зареєстрованих  у Державному реєстрі речових прав на нерухоме майно 14.02.2014 за №4691761,</w:t>
      </w:r>
      <w:r>
        <w:rPr>
          <w:b/>
          <w:i/>
          <w:spacing w:val="-4"/>
          <w:szCs w:val="20"/>
        </w:rPr>
        <w:t xml:space="preserve"> </w:t>
      </w:r>
      <w:r>
        <w:rPr>
          <w:spacing w:val="-4"/>
          <w:szCs w:val="20"/>
        </w:rPr>
        <w:t>закінчився;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- функціональне призначення об’єкта нерухомого майна (фізкультурно-оздоровчий комплекс) згідно із  зареєстрованим правом власності від 06.09.2017 №22202589, наданим фізичною особою-підприємцем Калєвою Ольгою Володимирівною, не відповідає цільовому  призначенню земельної ділянки, зазначеному в договорі оренди від 24.07.2007 №040710800567,</w:t>
      </w:r>
      <w:r>
        <w:rPr>
          <w:b/>
          <w:i/>
          <w:spacing w:val="-2"/>
          <w:szCs w:val="28"/>
        </w:rPr>
        <w:t xml:space="preserve"> </w:t>
      </w:r>
      <w:r>
        <w:rPr>
          <w:spacing w:val="-4"/>
          <w:szCs w:val="20"/>
        </w:rPr>
        <w:t>з додатковою  угодою, зареєстрованими 14.02.2014 за №4691761 (для розміщення кафе);</w:t>
      </w:r>
    </w:p>
    <w:p>
      <w:pPr>
        <w:pStyle w:val="Normal"/>
        <w:jc w:val="both"/>
        <w:rPr/>
      </w:pPr>
      <w:r>
        <w:rPr>
          <w:spacing w:val="-4"/>
          <w:szCs w:val="20"/>
        </w:rPr>
        <w:t>відповідно до  стст. 12,  123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 xml:space="preserve">ст. 369 Цивільного кодексу України, </w:t>
      </w:r>
      <w:r>
        <w:rPr>
          <w:rFonts w:eastAsia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. 7 Закону України 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 xml:space="preserve">Відмовити  фізичним особам-підприємцям Калєву Сергію Петровичу та Калєвій Ользі Володимирівні в  унесенні змін до договору оренди  від </w:t>
      </w:r>
      <w:r>
        <w:rPr>
          <w:b/>
          <w:i/>
          <w:spacing w:val="-4"/>
          <w:szCs w:val="20"/>
        </w:rPr>
        <w:t xml:space="preserve"> </w:t>
      </w:r>
      <w:r>
        <w:rPr>
          <w:spacing w:val="-4"/>
          <w:szCs w:val="20"/>
        </w:rPr>
        <w:t>24.07.2007 №040710800567, з додатковою  угодою, зареєстрованих 14.02.2014 за №4691761, земельної ділянки площею 0,1623 га на мкр-ні Сонячному, 45а в  Саксаганському районі (кадастровий номер 1211000000:06:054:0114) для розміщення кафе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, архітектури та земельних відносин виконкому Криворізької міської ради надати фізичним особам-підприємцям Калєву Сергію Петровичу та Калєвій Ользі Володимирівні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49:00Z</dcterms:modified>
  <cp:revision>4</cp:revision>
  <dc:subject/>
  <dc:title>           </dc:title>
</cp:coreProperties>
</file>