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>20.12.2017 №2345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яким відмовляється в поновленні договорів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835"/>
        <w:gridCol w:w="2977"/>
        <w:gridCol w:w="1275"/>
        <w:gridCol w:w="2411"/>
        <w:gridCol w:w="326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 поновленні договорів оренди земельних ділянок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а організація «Товариство квіткарів-аматорів Довгинцівського району м. Кривого Ро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 розташування тимчасової споруди павільйону «Кві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Магістраль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337: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1 №121100004000793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Термін дії договору оренди земельної ділянки закінчився 09.12.2017</w:t>
            </w:r>
          </w:p>
        </w:tc>
      </w:tr>
      <w:tr>
        <w:trPr>
          <w:trHeight w:val="2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ірюха Віктор Гри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 розміще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агнітогорська, 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82:1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07 №040710800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4"/>
              </w:rPr>
              <w:t>1. Термін дії договору оренди земельної ділянки закінчився 21.05.2017, додаткова угода про розірвання договору оренди від 10.10.2017 №22790583.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4"/>
              </w:rPr>
              <w:t xml:space="preserve">2. Земельна ділянка використовується не за цільовим призначенням. 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йченко Оксана Ю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 розміщення тимчасової споруди павільйону шиномонтажної майстер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Інгулецький район, проммайданчик НКГЗК в районі тягової підстанції  КТТУ №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5:019: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2.2012 №12110000400097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69593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right="-108" w:hanging="0"/>
              <w:rPr>
                <w:sz w:val="24"/>
              </w:rPr>
            </w:pPr>
            <w:r>
              <w:rPr>
                <w:sz w:val="24"/>
              </w:rPr>
              <w:t>Межі земельної ділянки порушен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right="-108" w:hanging="0"/>
              <w:rPr>
                <w:sz w:val="24"/>
              </w:rPr>
            </w:pPr>
            <w:r>
              <w:rPr>
                <w:sz w:val="24"/>
              </w:rPr>
              <w:t>На земельній ділянці розташований об</w:t>
            </w:r>
            <w:r>
              <w:rPr>
                <w:sz w:val="24"/>
                <w:szCs w:val="24"/>
              </w:rPr>
              <w:t>’єкт, не передбачений умовами договору оренди</w:t>
            </w:r>
          </w:p>
        </w:tc>
      </w:tr>
      <w:tr>
        <w:trPr>
          <w:trHeight w:val="2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атне акціонерне товариство «Дніпротрансма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емлі 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зміщення вбудованих приміщень виробничої ба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Коломойцівська, 25,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211000000:04:432:000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2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207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</w:rPr>
            </w:pPr>
            <w:r>
              <w:rPr>
                <w:sz w:val="24"/>
              </w:rPr>
              <w:t>Не виконані умови розділу «Орендна плата» договору  оренди земельної ділянки</w:t>
            </w:r>
          </w:p>
        </w:tc>
      </w:tr>
      <w:tr>
        <w:trPr>
          <w:trHeight w:val="28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«Кривбаспромб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реконструкція авторинку «Термінал» під торговельний комплек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Нікопольське шосе, 1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22:003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5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4"/>
              </w:rPr>
              <w:t>1. Термін дії договору оренди земельної ділянки закінчився 29.02.2014.</w:t>
            </w:r>
          </w:p>
          <w:p>
            <w:pPr>
              <w:pStyle w:val="Normal"/>
              <w:ind w:left="-107" w:right="-108" w:hanging="0"/>
              <w:rPr>
                <w:sz w:val="24"/>
              </w:rPr>
            </w:pPr>
            <w:r>
              <w:rPr>
                <w:sz w:val="24"/>
              </w:rPr>
              <w:t>2. Межі земельної ділянки порушені.</w:t>
            </w:r>
          </w:p>
          <w:p>
            <w:pPr>
              <w:pStyle w:val="Normal"/>
              <w:ind w:left="-107"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3. Наявна заборгованість за орендною платою за землю в розмірі 633 690,18 грн.</w:t>
            </w:r>
          </w:p>
        </w:tc>
      </w:tr>
      <w:tr>
        <w:trPr>
          <w:trHeight w:val="2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енков Сергій Леоні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 розміще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Ватутіна, 72а,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211000000:04:197:0001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71080057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7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</w:rPr>
            </w:pPr>
            <w:r>
              <w:rPr>
                <w:sz w:val="24"/>
              </w:rPr>
              <w:t>Земельна ділянка використовується не за цільовим призначе-нням</w:t>
            </w:r>
          </w:p>
          <w:p>
            <w:pPr>
              <w:pStyle w:val="Normal"/>
              <w:ind w:left="-107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рипковсь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юдмил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 будівництво магазину промислов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Дніпровське шосе, 17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097: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71080031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4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а топографічна зйомка з нанесеною межою земельної ділянки масштабу 1:500 не відповідає вимогам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України із земельних ресурсів 18 травня 2010 року №37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FFFF"/>
        </w:rPr>
      </w:pPr>
      <w:r>
        <w:rPr>
          <w:b/>
          <w:i/>
          <w:sz w:val="28"/>
          <w:szCs w:val="28"/>
        </w:rPr>
        <w:t>Секретар  міської  ради                                                           С.Маляренко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 xml:space="preserve">** - після виправлення технічної помилки в Державному реєстрі речових прав на нерухоме майно щодо терміну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6:00Z</dcterms:created>
  <dc:creator>User 5</dc:creator>
  <dc:description/>
  <cp:keywords/>
  <dc:language>en-US</dc:language>
  <cp:lastModifiedBy>general61</cp:lastModifiedBy>
  <cp:lastPrinted>2017-12-11T13:37:00Z</cp:lastPrinted>
  <dcterms:modified xsi:type="dcterms:W3CDTF">2017-12-22T09:48:00Z</dcterms:modified>
  <cp:revision>436</cp:revision>
  <dc:subject/>
  <dc:title>Додаток</dc:title>
</cp:coreProperties>
</file>