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2049"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2 </w:t>
      </w:r>
    </w:p>
    <w:p>
      <w:pPr>
        <w:pStyle w:val="Normal"/>
        <w:spacing w:lineRule="auto" w:line="240" w:before="0" w:after="200"/>
        <w:ind w:left="12049" w:firstLine="709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center" w:pos="7852" w:leader="none"/>
          <w:tab w:val="left" w:pos="12765" w:leader="none"/>
        </w:tabs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  <w:tab/>
        <w:t>Перелік завдань і заходів Програми</w:t>
        <w:tab/>
        <w:t>20.12.2017 №2300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410"/>
        <w:gridCol w:w="2268"/>
        <w:gridCol w:w="856"/>
        <w:gridCol w:w="1282"/>
        <w:gridCol w:w="986"/>
        <w:gridCol w:w="851"/>
        <w:gridCol w:w="992"/>
        <w:gridCol w:w="992"/>
        <w:gridCol w:w="709"/>
        <w:gridCol w:w="992"/>
        <w:gridCol w:w="3260"/>
      </w:tblGrid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з\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Строки вик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ння заходу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Виконавці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Орієнтовні обсяги видатків, тис.грн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за рок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5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3225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ганізація змістовного дозвілля жителів міста, проведення міських культурно-мистецьких заходів з нагоди держав-них та професійних свят, знаменних подій. Залучення громадськості до вирішення питань місцевого розви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1. Організація, прове-дення та участь у фестивалях, конкурсах, оглядах, виставках народного мистецтва, звітах мистецтв тощо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-2019 р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3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7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03,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51,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6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2965,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06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Формування гармонійного культурного середовища міста, наступності кращих міських традицій, пропагування творчого розвитку мистецтва, цінностей культурної спадщини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прияння творчій самореалізації особисто-сті, задоволення культурних потреб населення. Сприяння консолідації суспільства навколо ідеї державності та соборності України, утвердження в громадян почуття національної свідомості, патріотизму й поваги до  держави</w:t>
            </w:r>
          </w:p>
        </w:tc>
      </w:tr>
      <w:tr>
        <w:trPr>
          <w:trHeight w:val="237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кращення бібліотеч-ного обслуговування жи-телів міста, популяриза-ція української книги, створення умов для роз-витку вітчизняного кни-говидання та книгороз-повсюдження, сприян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доступу громадян до культурних бла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4. Створення сприят-ливих умов для роз-витку книгорозповсю-дження в міст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-2019 р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,</w:t>
            </w:r>
          </w:p>
          <w:p>
            <w:pPr>
              <w:pStyle w:val="Normal"/>
              <w:spacing w:lineRule="auto" w:line="240" w:before="0" w:after="0"/>
              <w:ind w:right="-10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лади та підприємства культур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163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езпечення публічних бібліотек вітчизняною та зарубіжною книж-ковою продукцією, задоволення потреб населення, у тому числі з обмеженими можливостями в літературі всіх жанрів. Підтримка талановитих місцевих авторів, популяризація їх творчості. Розвиток книгорозповсюдження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Разом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 тому числ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5 943,2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5 890,9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57 787,8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28 587,8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20 200,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9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1 041,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0 601,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4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2 669,4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2 203,4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4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57 441,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127 283,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21 158,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9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 xml:space="preserve">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11:00Z</dcterms:created>
  <dc:creator>Хомич</dc:creator>
  <dc:description/>
  <cp:keywords/>
  <dc:language>en-US</dc:language>
  <cp:lastModifiedBy>org301</cp:lastModifiedBy>
  <cp:lastPrinted>2017-12-07T15:19:00Z</cp:lastPrinted>
  <dcterms:modified xsi:type="dcterms:W3CDTF">2017-12-27T09:32:00Z</dcterms:modified>
  <cp:revision>45</cp:revision>
  <dc:subject/>
  <dc:title>VII</dc:title>
</cp:coreProperties>
</file>