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6062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мистецтва, книгорозповсюдження; відповідно до Закону України «Про культуру»; керуючись Законом України «Про місцеве самоврядування в Україні»,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міська рада </w:t>
      </w:r>
      <w:r>
        <w:rPr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7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пункти 1.1, 2.4 та рядок «Разом, у тому числі: міський бюджет, обласний бюджет, державний бюджет» додатка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09:29:00Z</dcterms:modified>
  <cp:revision>3</cp:revision>
  <dc:subject/>
  <dc:title>           </dc:title>
</cp:coreProperties>
</file>