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7586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в наданні в оренду та влас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spacing w:val="-4"/>
          <w:szCs w:val="20"/>
          <w:lang w:val="ru-RU"/>
        </w:rPr>
      </w:pPr>
      <w:r>
        <w:rPr>
          <w:spacing w:val="-4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35,  122, 134 Земельного кодексу України, ст. 89 Водного кодексу України, Цивільного кодексу України,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стст.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51, 55 Закону України "Про землеустрій",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Cs w:val="20"/>
        </w:rPr>
        <w:t>Законів України "Про Державний</w:t>
      </w:r>
      <w:r>
        <w:rPr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Відмовити заявникам у  наданні земельних ділянок у власність та користування відповідно до додатк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25:00Z</dcterms:modified>
  <cp:revision>4</cp:revision>
  <dc:subject/>
  <dc:title>           </dc:title>
</cp:coreProperties>
</file>