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іченко 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громадська організація "Садівниче товариство "Райдужне", ділянка №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даш Кате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2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8:810: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ук Окс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26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8:810: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пун Олександр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3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8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123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бенко 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6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8:810: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а Веслав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6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Григо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1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8:810: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Валент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2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8:810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ий Мирослав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7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іна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8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7-12-08T15:01:00Z</cp:lastPrinted>
  <dcterms:modified xsi:type="dcterms:W3CDTF">2017-12-22T09:35:00Z</dcterms:modified>
  <cp:revision>916</cp:revision>
  <dc:subject/>
  <dc:title>Додаток 4</dc:title>
</cp:coreProperties>
</file>