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11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76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гачов Костянтин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вітлогірська, 62-6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04:0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гачова Євгенія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енська Наталія Георг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бірцева, 22/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557:0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енський Віктор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енська Любов Вікто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ик Петро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тьманська, 4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08:01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ик Вадим Пет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7-12-12T08:41:00Z</cp:lastPrinted>
  <dcterms:modified xsi:type="dcterms:W3CDTF">2017-12-22T09:34:00Z</dcterms:modified>
  <cp:revision>481</cp:revision>
  <dc:subject/>
  <dc:title>Додаток 4</dc:title>
</cp:coreProperties>
</file>