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70"/>
        <w:gridCol w:w="139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н  Наталя Віктор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аратовськ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6: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1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ібниця Микола Пет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язанська, 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1:0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04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іна Ганна Віктор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хімова, 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35: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0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яченко Олександр О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кзальна, 6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05: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7-12-05T14:51:00Z</cp:lastPrinted>
  <dcterms:modified xsi:type="dcterms:W3CDTF">2017-12-22T09:25:00Z</dcterms:modified>
  <cp:revision>370</cp:revision>
  <dc:subject/>
  <dc:title>Додаток 4</dc:title>
</cp:coreProperties>
</file>