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2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0.12.2017 №2341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бан Ольг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йнаша, 6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53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читайло 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обачевського, 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361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нов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уріна, 3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40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з Людмил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ипецька, 5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36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унова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окомотивна, 9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61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дьга 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остоєвського, 6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56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7-11-29T13:14:00Z</cp:lastPrinted>
  <dcterms:modified xsi:type="dcterms:W3CDTF">2017-12-22T09:25:00Z</dcterms:modified>
  <cp:revision>1294</cp:revision>
  <dc:subject/>
  <dc:title>Додаток 4</dc:title>
</cp:coreProperties>
</file>