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7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зь Микола Андрій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едова, 8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5:0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5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чевна Олена Олександр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убки, 6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8:00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3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рун Юлія Миколаї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Харцизька, 5/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48: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7-11-28T09:38:00Z</cp:lastPrinted>
  <dcterms:modified xsi:type="dcterms:W3CDTF">2017-12-22T09:25:00Z</dcterms:modified>
  <cp:revision>513</cp:revision>
  <dc:subject/>
  <dc:title>Додаток 4</dc:title>
</cp:coreProperties>
</file>