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7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/>
          <w:lang w:val="uk-UA"/>
        </w:rPr>
        <w:t>20.12.2017 №2341</w:t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бликов Геннадій Єго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Холодноярська, 10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511:0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0,0978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менко Віталій Володими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нструментальна, 5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131:0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есник Олег Валері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алаліхіна, 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344:0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лич Ігор Юрі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арнавальна, 8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532:0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42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нус Станіслав Валентин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аризька, 12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566:0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4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general61</cp:lastModifiedBy>
  <cp:lastPrinted>2017-12-07T10:04:00Z</cp:lastPrinted>
  <dcterms:modified xsi:type="dcterms:W3CDTF">2017-12-22T09:25:00Z</dcterms:modified>
  <cp:revision>767</cp:revision>
  <dc:subject/>
  <dc:title>Додаток 4</dc:title>
</cp:coreProperties>
</file>