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206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20.12.2017 №2299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 учасникам бойових дій у АТО на сході України, сім’ям військовослужбовців, які загинули (померли), пропали безвісти в зоні проведення антитерористичної операції на сході України або перебувають у полон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669 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Надання додаткових пільг 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 сім’ям військовослужбовців, які загинули (померли), пропали безвісти в зоні проведення антитерористичної операції на сході України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 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 38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6 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ійні виплати  комунальним підприємствам міського електротранспорту на пільговий проїзд електро- та автотранспортом учасників антитерористичної операції, які не отримали статус «Учасник бойових ді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 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 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i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7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 загинули або пропали безвісти під час виконання завдань у зоні АТ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58 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58 27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16 5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оз-доровленням (відпочинком) дітей військовослужбовців, які беруть участь або загинули під час виконання завдань у зоні проведення А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46 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46 73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93 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конструкція споруди гуртожитку за адресою: вул. Кахов-            ська, 23 в, м. Кривий Рі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благоустрою та житлов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Реконструкція будівлі на вул. Ту-полєва під житловий буд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капітального будівництва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едичної допомоги учасникам АТО на сході України в Центрі медичної реабілітації учасників бойових дій, інвалідів війни, учасників АТО комунального закладу «Криворізька міська лікарня №5» Дніпропетровської обласної ради»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хорони здоров’я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00 000</w:t>
            </w:r>
            <w:r>
              <w:rPr>
                <w:b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 600 000 </w:t>
            </w:r>
            <w:r>
              <w:rPr>
                <w:b/>
              </w:rPr>
              <w:t xml:space="preserve">   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тримка учасників бойових дій, інвалідів війни, учасників АТ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 580 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 885 3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 465 5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org301</cp:lastModifiedBy>
  <cp:lastPrinted>2017-12-13T09:11:00Z</cp:lastPrinted>
  <dcterms:modified xsi:type="dcterms:W3CDTF">2017-12-27T08:59:00Z</dcterms:modified>
  <cp:revision>61</cp:revision>
  <dc:subject/>
  <dc:title>Програма соціального захисту  окремих категорій мешканців м</dc:title>
</cp:coreProperties>
</file>