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/>
      </w:pPr>
      <w:r>
        <w:rPr>
          <w:i/>
        </w:rPr>
        <w:t>Додаток 2</w:t>
      </w:r>
    </w:p>
    <w:p>
      <w:pPr>
        <w:pStyle w:val="Normal"/>
        <w:ind w:left="12060" w:hanging="0"/>
        <w:jc w:val="both"/>
        <w:rPr>
          <w:i/>
          <w:i/>
        </w:rPr>
      </w:pPr>
      <w:r>
        <w:rPr>
          <w:i/>
        </w:rPr>
        <w:t xml:space="preserve">до </w:t>
      </w:r>
      <w:r>
        <w:rPr>
          <w:bCs/>
          <w:i/>
        </w:rPr>
        <w:t>рішення міської ради</w:t>
      </w:r>
    </w:p>
    <w:p>
      <w:pPr>
        <w:pStyle w:val="Heading1"/>
        <w:tabs>
          <w:tab w:val="clear" w:pos="708"/>
          <w:tab w:val="left" w:pos="12100" w:leader="none"/>
        </w:tabs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Cs w:val="28"/>
          <w:lang w:val="uk-UA"/>
        </w:rPr>
        <w:tab/>
      </w:r>
      <w:r>
        <w:rPr>
          <w:b w:val="false"/>
          <w:i/>
          <w:sz w:val="24"/>
          <w:szCs w:val="24"/>
          <w:lang w:val="uk-UA"/>
        </w:rPr>
        <w:t>20.12.2017 №2299</w:t>
      </w:r>
    </w:p>
    <w:p>
      <w:pPr>
        <w:pStyle w:val="Heading1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 у 2017 році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482"/>
        <w:gridCol w:w="1080"/>
        <w:gridCol w:w="3240"/>
        <w:gridCol w:w="1260"/>
        <w:gridCol w:w="1440"/>
        <w:gridCol w:w="144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Обсяги видатків,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чікувані результат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Матеріальна допомо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на лікування, вирі</w:t>
              <w:softHyphen/>
              <w:t>шення соціально-побутових питань військовослужбо</w:t>
              <w:softHyphen/>
              <w:t>вцям, які брали участь (викону</w:t>
              <w:softHyphen/>
              <w:t>вали завдання) у 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62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</w:t>
              <w:softHyphen/>
              <w:t>зової матеріальної допомоги сім’ям військовослужбо</w:t>
              <w:softHyphen/>
              <w:t>вців, які загинули  під час участі (ви</w:t>
              <w:softHyphen/>
              <w:t>конання завдання) у 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</w:t>
              <w:softHyphen/>
              <w:t>зової матеріальної допомоги сім’ям військовослужбо</w:t>
              <w:softHyphen/>
              <w:t>вців, смерть яких пов’язана з уча</w:t>
              <w:softHyphen/>
              <w:t>стю (виконанням завдання) у 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</w:t>
              <w:softHyphen/>
              <w:t>зової матеріальної допомоги сім’ям військовослужбо</w:t>
              <w:softHyphen/>
              <w:t>вців, які пропали безвісти в зоні про</w:t>
              <w:softHyphen/>
              <w:t>ведення АТО або перебувають у поло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сім’ям військово-службовців (загиблих (померлих) під час участі (виконання завдання) у АТО на виготовлення та встановлення намогильних споруд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 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учасникам АТО на оздоров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16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для придбання та оформлення автомобіля Стуженку В.В. – інваліду війни І групи, інвалідність якого пов’язана з виконанням завдання в зоні проведення 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Надання додаткових пільг 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50% пільги на оплату електроенергії, природного газу, послуг тепло-, водопостачання й водовідведення, квартирної плати (утримання будинків і споруд та прибудинкових територій), вивезення побутового сміття та рідких нечистот у межах норм, передбачених чинним законодавством України, сім’ям військовослужбовців, які є учасниками 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пос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99 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50% пільги на оплату електроенергії, природного газу, послуг тепло-, водопостачання й водовідведення, квартирної плати (утримання будинків і споруд та прибудинкових територій), вивезення побутового сміття та  рідких нечистот у межах норм, передбачених  чинним   законодавством України, сім’ям військовослужбовців, які загинули (померли), пропали безвісти в зоні проведення АТО або перебувають у поло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пос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4 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енсаційні виплати  комунальним підприємствам міського електротранспорту на пільговий проїзд електро- та автотранспортом учасників АТО, які не отримали статус «Учасник бойових ді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пос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безкоштовним харчуванням у дошкільних та загальноосвітніх навчальних закладах дітей військовослужбовців, які беруть участь,  загинули або пропали безвісти під час виконання завдань у зоні 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іння освіти і нау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70 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безкоштовним оздоровленням (відпочинком) дітей військовослужбовців, які беруть участь або загинули під час виконання завдань у зоні проведення 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іння освіти і нау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11 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Інші видат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Забезпечення транспортних перевезень, пов’язаних з 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Заходи до Дня вшанування учасників антитерористичної операції на сході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>
          <w:trHeight w:val="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сь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9 001 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58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"/>
      <w:gridCol w:w="6482"/>
      <w:gridCol w:w="1080"/>
      <w:gridCol w:w="3240"/>
      <w:gridCol w:w="1260"/>
      <w:gridCol w:w="1440"/>
      <w:gridCol w:w="1440"/>
    </w:tblGrid>
    <w:tr>
      <w:trPr/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1</w:t>
          </w:r>
        </w:p>
      </w:tc>
      <w:tc>
        <w:tcPr>
          <w:tcW w:w="6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pacing w:val="-4"/>
              <w:sz w:val="27"/>
              <w:szCs w:val="27"/>
            </w:rPr>
          </w:pPr>
          <w:r>
            <w:rPr>
              <w:b/>
              <w:i/>
              <w:spacing w:val="-4"/>
              <w:sz w:val="27"/>
              <w:szCs w:val="27"/>
            </w:rPr>
            <w:t>3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5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6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org301</cp:lastModifiedBy>
  <cp:lastPrinted>2017-12-08T15:15:00Z</cp:lastPrinted>
  <dcterms:modified xsi:type="dcterms:W3CDTF">2017-12-27T08:59:00Z</dcterms:modified>
  <cp:revision>102</cp:revision>
  <dc:subject/>
  <dc:title>Програма соціального захисту  окремих категорій мешканців м</dc:title>
</cp:coreProperties>
</file>