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7380" w:hanging="0"/>
        <w:jc w:val="both"/>
        <w:rPr>
          <w:i/>
          <w:i/>
        </w:rPr>
      </w:pPr>
      <w:r>
        <w:rPr>
          <w:i/>
        </w:rPr>
        <w:t>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20.12.2017 №2299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рограма підтримки у 2017 – 2019 роках у м. Кривому Розі учасників антитерористичної операції на сході України (надалі – АТО), членів їх  сімей і сімей загиблих у ході її проведення  (надалі – програма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озробник комплексної програ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-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, управління культури, містобудування, архітектури та земельних відносин, охорони здоров’я, освіти і науки, благоустрою та житлової політики, капітального будівництва 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</w:rPr>
              <w:t>соціальну підтримку військовослужбовців, членів їх сімей та сімей загиблих учасників АТО на сході України, поліпшення ефективності взаємодії органів місцевого самоврядування з громадськими організа-ціями та іншими юридичними особами у сфері підтримки учасників АТО і членів їх сімей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 до 31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466 837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80 2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 466 83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580 2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 466 837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1. Основними завданнями програми (</w:t>
      </w:r>
      <w:r>
        <w:rPr>
          <w:sz w:val="28"/>
          <w:szCs w:val="28"/>
        </w:rPr>
        <w:t>додаток)</w:t>
      </w:r>
      <w:r>
        <w:rPr>
          <w:bCs/>
          <w:sz w:val="28"/>
          <w:szCs w:val="28"/>
        </w:rPr>
        <w:t xml:space="preserve"> є надання матеріальної допомоги та пільг </w:t>
      </w:r>
      <w:r>
        <w:rPr>
          <w:sz w:val="27"/>
          <w:szCs w:val="27"/>
        </w:rPr>
        <w:t>учасникам бойових дій у АТО на сході України, сім’ям військовослужбовців, які загинули (померли), пропали безвісти в зоні проведення антитерористичної операції на сході України або перебувають у полоні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Cs w:val="28"/>
        </w:rPr>
        <w:t>4.2. Основними заходами програми є: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 Забезпечення безкоштовного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1 відвідування комунальних закладів культури міста (театрів, виставкового залу, музеїв) сім’ями військовослужбовців, які беруть участь або загинули (померли) в ході проведення АТО; навчання в комунальних позашкільних мистецьких навчальних закладах міста (школах естетичного виховання) дітей військовослужбовців, які загинули (померли) в ході проведення АТО;</w:t>
      </w:r>
      <w:r>
        <w:rPr>
          <w:color w:val="FF0000"/>
          <w:szCs w:val="28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/>
      </w:pPr>
      <w:r>
        <w:rPr>
          <w:szCs w:val="28"/>
        </w:rPr>
        <w:t>харчування дітей військовослужбовців, які беруть участь або загинули (померли), пропали безвісти в ході проведення АТО дошкільних та загальноосвітніх навчальних закладах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>
          <w:szCs w:val="28"/>
        </w:rPr>
      </w:pPr>
      <w:r>
        <w:rPr>
          <w:szCs w:val="28"/>
        </w:rPr>
        <w:t>оздоровлення (відпочинку) дітей військовослужбовців, які беруть участь або загинули (померли), пропали безвісти в ході проведення АТО.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2. Забезпечення першочергового надання медичної допомоги в лікувально-профілактичних закладах міста членам сімей військовослужбовців, які брали (беруть) участь або загинули в ході проведення АТО.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3.  Передача безоплатно у власність земельних ділянок учасникам АТО, членам їх сімей, членам сімей загиблих під час участі в АТО для будівництва й обслуговування житлового будинку, господарських будівель і споруд (присадибна ділянка), за умови невикористання права безоплатної передачі у власність земельних ділянок за обумовленим цільовим призначенням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4.2.4. Надання допомоги в межах повноважень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4.1 у одержанні статусу члена сім’ї військовослужбовця, загиблого під час участі (виконання завдання) в АТО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4.2 у своєчасному призначенню пенсій за втратою годувальника, у випадку та порядку, визначеним чинним законодавством України, сім’ям військовослужбовців, загиблих під час участі (виконання завдання) в АТО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5. Забезпечення роботи Штабу допомоги криворізьким військово-службовцям, які виконують військовий обов’язо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4.2.6. Забезпечення транспортних перевезень, пов’язаних з АТО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4.2.7. Забезпечення проведення заходів до пам’ятних дат і подій соціаль-ного спрямування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4.2.8. Поліпшення житлових умов за клопотаннями виконкомів районних у місті рад, ураховуючи особливу потребу, що виникла у зв’язку з наявністю певних виключних обставин (проведення АТО), без урахування часу постановки на квартирний облік сімей військовослужбовців, які загинули під час участі (виконання завдання) в АТО, згідно з чинним законодавством України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4.2.9. Реконструкція споруди гуртожитку за адресою: вул. Каховська, 23 в,            м. Кривий Ріг для подальшого забезпечення житлом учасників бойових дій у АТ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0. Реконструкція будівлі на вул. Туполєва під житловий будинок  кош-том обласного бюджет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11. </w:t>
      </w:r>
      <w:r>
        <w:rPr>
          <w:b w:val="false"/>
          <w:bCs w:val="false"/>
          <w:sz w:val="28"/>
          <w:szCs w:val="28"/>
        </w:rPr>
        <w:t>Надання медичної допомоги учасникам АТО на сході України в Центрі медичної реабілітації учасників бойових дій, інвалідів війни, учасників АТО комунального закладу «Криворізька міська лікарня №5» Дніпропет-ровської обласної ради»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/>
    </w:pP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org301</cp:lastModifiedBy>
  <cp:lastPrinted>2017-12-13T09:10:00Z</cp:lastPrinted>
  <dcterms:modified xsi:type="dcterms:W3CDTF">2017-12-27T08:58:00Z</dcterms:modified>
  <cp:revision>10</cp:revision>
  <dc:subject/>
  <dc:title>1</dc:title>
</cp:coreProperties>
</file>