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jc w:val="center"/>
        <w:rPr>
          <w:i/>
          <w:i/>
        </w:rPr>
      </w:pPr>
      <w:r>
        <w:rPr>
          <w:b/>
          <w:i/>
          <w:szCs w:val="24"/>
        </w:rPr>
        <w:t xml:space="preserve">                                            </w:t>
      </w:r>
      <w:r>
        <w:rPr>
          <w:i/>
          <w:szCs w:val="24"/>
        </w:rPr>
        <w:t>20.12.2017 №2298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49"/>
        <w:gridCol w:w="1751"/>
        <w:gridCol w:w="49"/>
        <w:gridCol w:w="1751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1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членам сімей загиблих, померлих учасників бойових дій у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72 8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72 8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945 7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нтитерористичній операції на сході України, сім’ям військовослуж</w:t>
            </w:r>
            <w:r>
              <w:rPr>
                <w:spacing w:val="-8"/>
                <w:sz w:val="27"/>
                <w:szCs w:val="27"/>
              </w:rPr>
              <w:t>бовців, які загинули (померли), пропали безвісти в зоні проведення антитерористичної операції на сході України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669 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сім’ям, дітям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 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 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 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внаслідок катастрофи на Чорнобильській атомній електростан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Департамент соціальної політики виконкому Кри-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41 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41 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682 3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мешканцям міста на поховання, лікування, а також громадянам, які опинилися в скрутному стано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309 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309 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619 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до Міжнародного дня людей похил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мешканцям міста, яким виповнюється 100 років від дня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батькам, діти яких хворіють на фенілкетону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 7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 7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 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о Міжнародного дня захисту дітей одиноким матерям, які виховують дітей з інвалідністю та сім’ям, у яких діти з інвалідністю перебувають під опі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 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 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дітям з інвалідністю, які потребують забезпечення підгуз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57 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57 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14 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 6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 6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 3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громадянам, які, відповідно до законодавства, мають право на проведення без-оплатного капітального ремонту житла та перебувають на обліку щодо ц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щомісячної матеріальної допомоги на відшкодування вартості проїзду в громадському </w:t>
            </w:r>
            <w:r>
              <w:rPr>
                <w:spacing w:val="-2"/>
                <w:sz w:val="27"/>
                <w:szCs w:val="27"/>
              </w:rPr>
              <w:t>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0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0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 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спортсменам з інвалідністю до Дня фізичної культури і 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 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 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Фінансова підтримка Криворізьким міським організаціям,  об’єднанням і товариствам ветеран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Департамент соціальної політики виконкому Криво-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 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22 65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88 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ветеранів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 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 xml:space="preserve">Соціальна підтримка </w:t>
            </w:r>
            <w:r>
              <w:rPr>
                <w:sz w:val="27"/>
                <w:szCs w:val="27"/>
              </w:rPr>
              <w:t xml:space="preserve">ветеранів війни в Афганістані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 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6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 xml:space="preserve">Соціальна підтримка </w:t>
            </w:r>
            <w:r>
              <w:rPr>
                <w:sz w:val="27"/>
                <w:szCs w:val="27"/>
              </w:rPr>
              <w:t xml:space="preserve">учасників бойових дій та ветеранів антитерористичної операції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-нанням і товариствам ветеранів за рахунок обласного бюджет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додаткової пільги на оплату електроенергії, природного газу, послуг тепло-, водопостачання і водовідведення, квартирної плати (утримання будинків і споруд та при</w:t>
              <w:softHyphen/>
              <w:t>будин-кових територій), вивезення побутового сміття та рідких нечистот у межах норм, передбачених чинним законодавством України окремим категоріям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68 9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68 93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37 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-        нальні послуги для тимчасово переміщених осіб, які проживають у будинках модульного т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59 0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59 04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18 0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за тепло– або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72 837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837 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45 674 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Компенсаційні виплати комунальним підприємствам міського електротранспорту на пільговий проїзд електро- та автотранспортом мешканців міста, які отримували пільгу за рахунок субвенції з державного бюджету та згідно із законодавством втратили її з  01.06.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 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 1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808 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, які не отримали статус «Уча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 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4. Надання пільг окремим категоріям мешканців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ідповідно до чинного законодавства (за гарантіями держав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окремих категорій громадян відповідно до чинного законодавства</w:t>
            </w:r>
            <w:r>
              <w:rPr>
                <w:spacing w:val="-8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 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 4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 4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я за пільговий проїзд окремих категорій громадян на залізничному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епартамент соціальної політики виконкому Кри-ворізької </w:t>
            </w:r>
            <w:r>
              <w:rPr>
                <w:sz w:val="27"/>
                <w:szCs w:val="27"/>
              </w:rPr>
              <w:t>міської ради, публічне ак-ціонерне товариство «Українська залізниця» в особі регіо-нальної філії «Придніпровська залізни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вання Програми на 2018, 2019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6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 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33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нтитерористичною операцією на схо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9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 0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60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дання соціальної допомоги шляхом безкоштовного зубопротезування пільговій категорії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Утримання комунальних установ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0 200 5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46 19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1 246 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 у 2018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Надання субвенції з міського бюджету до бюджету Центрально-Міської районної у місті ради на фінансування проекту-переможця </w:t>
            </w:r>
            <w:r>
              <w:rPr>
                <w:sz w:val="27"/>
                <w:szCs w:val="27"/>
              </w:rPr>
              <w:t>конкурсу місцевого розвитку «Громадський бюджет»</w:t>
            </w:r>
            <w:r>
              <w:rPr>
                <w:spacing w:val="-4"/>
                <w:sz w:val="27"/>
                <w:szCs w:val="27"/>
              </w:rPr>
              <w:t xml:space="preserve"> «Від здоров’я до соціальної активн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Центрально-Міс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Надання субвенції з міського бюджету до бюджету Інгулецької районної у місті ради на фінансування проекту-переможця </w:t>
            </w:r>
            <w:r>
              <w:rPr>
                <w:sz w:val="27"/>
                <w:szCs w:val="27"/>
              </w:rPr>
              <w:t xml:space="preserve">конкурсу місцевого розвитку </w:t>
            </w:r>
            <w:r>
              <w:rPr>
                <w:spacing w:val="-4"/>
                <w:sz w:val="27"/>
                <w:szCs w:val="27"/>
              </w:rPr>
              <w:t>«Громадський бюджет» «Сучасна перукарня та швацька майстерня для людей поважного ві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Інгулец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Зігрій турботою ветер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Саксаганс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9 984 5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 343 65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456 328 23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org301</cp:lastModifiedBy>
  <cp:lastPrinted>2017-12-11T16:26:00Z</cp:lastPrinted>
  <dcterms:modified xsi:type="dcterms:W3CDTF">2017-12-27T08:51:00Z</dcterms:modified>
  <cp:revision>8</cp:revision>
  <dc:subject/>
  <dc:title>Програма соціального захисту  окремих категорій мешканців м</dc:title>
</cp:coreProperties>
</file>