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tabs>
          <w:tab w:val="clear" w:pos="708"/>
          <w:tab w:val="left" w:pos="12082" w:leader="none"/>
        </w:tabs>
        <w:jc w:val="left"/>
        <w:rPr>
          <w:b w:val="false"/>
          <w:b w:val="false"/>
          <w:szCs w:val="28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0.12.2017 №2298</w:t>
      </w:r>
    </w:p>
    <w:p>
      <w:pPr>
        <w:pStyle w:val="Heading1"/>
        <w:tabs>
          <w:tab w:val="clear" w:pos="708"/>
          <w:tab w:val="left" w:pos="12082" w:leader="none"/>
        </w:tabs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 за рахунок спеціального фонду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60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552"/>
        <w:gridCol w:w="2160"/>
        <w:gridCol w:w="1260"/>
        <w:gridCol w:w="1440"/>
        <w:gridCol w:w="1508"/>
        <w:gridCol w:w="1440"/>
        <w:gridCol w:w="1431"/>
        <w:gridCol w:w="9"/>
        <w:gridCol w:w="1805"/>
      </w:tblGrid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, грн. 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Утримання комунальних установ соціальної сфери</w:t>
            </w:r>
          </w:p>
        </w:tc>
      </w:tr>
      <w:tr>
        <w:trPr>
          <w:trHeight w:val="2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тримання комунальних установ «Будинок милосердя «Затишок», «Будинок милосердя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55 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84 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84 2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23 63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іпшення умов проживання громадян похилого віку та інвалідів, які потребують постійного стороннього догляду, побутового та медичного обслуговування</w:t>
            </w:r>
          </w:p>
        </w:tc>
      </w:tr>
      <w:tr>
        <w:trPr>
          <w:trHeight w:val="2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ування громадсь</w:t>
              <w:softHyphen/>
              <w:t>кої організації «Всеукраїнська асоціація учасників бойових дій та ветеранів антитерористичної операції» проекту-переможця конкурсу місцевого розвитку «Громадський бюджет» на виконання проекту «Покращення умов відпочинку учасників бойових дій та учасників АТО на сході України на базі відпочинку «Окун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Субвенція з міського бюджету районним у місті бюджетам 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фінансування проектів-переможців конкурсу місцевого розвитку «Громадський бюджет» у 2017 ро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дання субвенції з міського бюджету до бюджету Інгулецької районної у місті ради на фінансування проекту-переможця конкурсу місцевого розвитку «Громадський бюджет» «З турботою про кожног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Департамент соціальної політики  виконкому Криворізької міської ради, виконком Інгулецької районної у місті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субвенції </w:t>
            </w:r>
            <w:r>
              <w:rPr>
                <w:spacing w:val="-4"/>
                <w:sz w:val="27"/>
                <w:szCs w:val="27"/>
              </w:rPr>
              <w:t xml:space="preserve">з міського бюджету до бюджету Цент-рально-Міської районної у місті ради на фінансування проекту-переможця конкурсу </w:t>
            </w:r>
            <w:r>
              <w:rPr>
                <w:sz w:val="27"/>
                <w:szCs w:val="27"/>
              </w:rPr>
              <w:t xml:space="preserve">місцевого розвитку </w:t>
            </w:r>
            <w:r>
              <w:rPr>
                <w:spacing w:val="-4"/>
                <w:sz w:val="27"/>
                <w:szCs w:val="27"/>
              </w:rPr>
              <w:t>«Громадський бюджет» «Від здоров’я до соціальної активності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 виконкому Криворізької міської ради, виконком Центрально-Міської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7 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 4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 Інгулецької районної у місті  ради  на  фінансування проекту-переможця конкурсу місцевого розвитку «Громадський бюджет» «Сучасна перукарня та швацька майстерня для людей поважного вік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 виконкому Криворізької міської ради, виконком Інгулецької районної у місті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4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Капітальні видатки (видатки розвитк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будівлі комунальної установи «Будинок милосердя», коригування проектно-коштори-сної документації відносно комунальних установ «Будинок милосердя «Затишок», «Будинок милосерд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0 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належних умов проживання громадян похил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11 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485 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 184 2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6 281 1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520"/>
      <w:gridCol w:w="1552"/>
      <w:gridCol w:w="2160"/>
      <w:gridCol w:w="1260"/>
      <w:gridCol w:w="1440"/>
      <w:gridCol w:w="1508"/>
      <w:gridCol w:w="1440"/>
      <w:gridCol w:w="1440"/>
      <w:gridCol w:w="1800"/>
    </w:tblGrid>
    <w:tr>
      <w:trPr>
        <w:trHeight w:val="334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17-12-07T08:58:00Z</cp:lastPrinted>
  <dcterms:modified xsi:type="dcterms:W3CDTF">2017-12-27T08:49:00Z</dcterms:modified>
  <cp:revision>89</cp:revision>
  <dc:subject/>
  <dc:title>Програма соціального захисту  окремих категорій мешканців м</dc:title>
</cp:coreProperties>
</file>