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Heading1"/>
        <w:tabs>
          <w:tab w:val="clear" w:pos="708"/>
          <w:tab w:val="left" w:pos="12082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0.12.2017 №2298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tabs>
          <w:tab w:val="clear" w:pos="708"/>
          <w:tab w:val="left" w:pos="60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42"/>
        <w:gridCol w:w="1161"/>
        <w:gridCol w:w="3780"/>
        <w:gridCol w:w="1260"/>
        <w:gridCol w:w="1566"/>
        <w:gridCol w:w="24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 на поховання, лі</w:t>
              <w:softHyphen/>
              <w:t>ку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, управління по роботі зі зверненнями гро</w:t>
              <w:softHyphen/>
              <w:t>мадян, охорони здо</w:t>
              <w:softHyphen/>
              <w:t>ров’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60 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 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</w:t>
              <w:softHyphen/>
              <w:t>ної допомоги до Дня чорнобильсь</w:t>
              <w:softHyphen/>
              <w:t>кої катастроф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47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-шканцям міста на оплату послуг на поховання гро</w:t>
              <w:softHyphen/>
              <w:t>мадян-учасників ліквідації наслід</w:t>
              <w:softHyphen/>
              <w:t>ків аварії на Чор</w:t>
              <w:softHyphen/>
              <w:t>нобильській атом</w:t>
              <w:softHyphen/>
              <w:t>ній електростанції (крім учасників лі</w:t>
              <w:softHyphen/>
              <w:t>квідації наслідків аварії на Чорно</w:t>
              <w:softHyphen/>
              <w:t>бильській атомній електростанції, прирівняних до ін</w:t>
              <w:softHyphen/>
              <w:t>валідів війни), членів сімей заги</w:t>
              <w:softHyphen/>
              <w:t>блих воїнів-інтер</w:t>
              <w:softHyphen/>
              <w:t>націоналістів та громадян, яким присвоєно звання «Почесний грома</w:t>
              <w:softHyphen/>
              <w:t>дянин міста Кри</w:t>
              <w:softHyphen/>
              <w:t>вого Рогу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батькам (матері, батькові), дітям, удовам, які не ви</w:t>
              <w:softHyphen/>
              <w:t>йшли заміж вдруге, загиблих, померлих учасни</w:t>
              <w:softHyphen/>
              <w:t>ків бойових дій у Афганістані (щомісячна, однора</w:t>
              <w:softHyphen/>
              <w:t>зов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 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-шканцям міста, яким виповню</w:t>
              <w:softHyphen/>
              <w:t>ється 100 років від дня народже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ба</w:t>
              <w:softHyphen/>
              <w:t>тькам, удовам та дітям працівників органів Мініс</w:t>
              <w:softHyphen/>
              <w:t>терств внутрішніх справ і надзвичай</w:t>
              <w:softHyphen/>
              <w:t>них ситуацій України, які заги</w:t>
              <w:softHyphen/>
              <w:t>нули під час вико</w:t>
              <w:softHyphen/>
              <w:t>нання службових обов’язків (щомі</w:t>
              <w:softHyphen/>
              <w:t>сячна, одноразов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батькам, діти яких хворіють на фенілкетонурі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і</w:t>
              <w:softHyphen/>
              <w:t>тям-сиротам, ді</w:t>
              <w:softHyphen/>
              <w:t>тям, позбавленим батьківського пік</w:t>
              <w:softHyphen/>
              <w:t>лування, та особам з їх числа, які на</w:t>
              <w:softHyphen/>
              <w:t>вчаються в профе</w:t>
              <w:softHyphen/>
              <w:t>сійно-технічних, вищих навчальних закладах I-II рівнів акредитаці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нтитерористичній операції на сході Украї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627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нтитерористич</w:t>
              <w:softHyphen/>
              <w:t>ній операції на сході Украї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нти</w:t>
              <w:softHyphen/>
              <w:t>терористичній операції на сході Украї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 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нтитеро</w:t>
              <w:softHyphen/>
              <w:t>ристичної операції на сході України або перебувають у полон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лужбовців (загиб</w:t>
              <w:softHyphen/>
              <w:t>лих (померлих) під час участі (вико</w:t>
              <w:softHyphen/>
              <w:t>нання завдання) у антитерористичній операції на сході України на виго</w:t>
              <w:softHyphen/>
              <w:t>товлення та вста</w:t>
              <w:softHyphen/>
              <w:t>новлен-ня намоги</w:t>
              <w:softHyphen/>
              <w:t>льних спор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3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дітям з інвалідністю, які потребують забезпечення підгузками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4 4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4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грома</w:t>
              <w:softHyphen/>
              <w:t>дянам, які, відпові</w:t>
              <w:softHyphen/>
              <w:t>дно до законодав</w:t>
              <w:softHyphen/>
              <w:t>ства, мають право на проведення бе</w:t>
              <w:softHyphen/>
              <w:t>зоплатного капіта</w:t>
              <w:softHyphen/>
              <w:t>льного ремонту житла та станом на 01.11.2016 перебу</w:t>
              <w:softHyphen/>
              <w:t>вають на обліку щодо ць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учасникам антитерористичної операції на сході України на оздоровленн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16 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не мають можливості отримати повну загальну середню освіту в мікрорайоні прожи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колишнім працівникам з інвалідністю органів Міністерства внутрішніх справ України, інвалідність яких пов’язана з виконанням службових обов’язк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ля придбання та оформлення автомобіля Стуженку В.В. – інваліду війни І групи, інвалідність якого пов’язана з виконанням завдання в зоні проведення антитерористичної операції на сході Украї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м міським організаціям,  об’єднанням і товариствам ветеран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 3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ветеран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Української спілки ветеранів Афганістану (воїнів-інтернаціоналісті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ветеранів Афганістан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нанням і товариствам ветеранів за рахунок обласного бюджет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7"/>
                <w:szCs w:val="27"/>
              </w:rPr>
              <w:t xml:space="preserve">Соціальна підтримка учасників бойових дій та ветеранів антитерористичної операції 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</w:t>
              <w:softHyphen/>
              <w:t>ців, загиблих, по</w:t>
              <w:softHyphen/>
              <w:t>мерлих учасників бойових дій у Аф</w:t>
              <w:softHyphen/>
              <w:t>ганістані, загиблих унаслідок катаст</w:t>
              <w:softHyphen/>
              <w:t>роф військово-транспортного вертольота МІ-8Т та субмарини «Курськ» у Баренцовому морі, а також гро</w:t>
              <w:softHyphen/>
              <w:t>мадянам, яким присвоєно звання «Почесний громадянин міста Кривого Рог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ців, які є учасниками антитерористичної операці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9 7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ців, які за</w:t>
              <w:softHyphen/>
              <w:t>гинули (померли), пропали безвісти в зоні проведення антитерористичної операції на сході України або перебу</w:t>
              <w:softHyphen/>
              <w:t>вають у полон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 9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працівників Мініс</w:t>
              <w:softHyphen/>
              <w:t>терств внутрішніх справ та надзви</w:t>
              <w:softHyphen/>
              <w:t>чайних ситуацій, які загинули під час виконання службових обов’язк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</w:t>
              <w:softHyphen/>
              <w:t>довідведення, 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дитя</w:t>
              <w:softHyphen/>
              <w:t>чим будинкам сі</w:t>
              <w:softHyphen/>
              <w:t>мейного типу прийомним сім’ям, у яких виховують трьох і більше ді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</w:t>
              <w:softHyphen/>
              <w:t>дування комуна</w:t>
              <w:softHyphen/>
              <w:t>льному підприємс</w:t>
              <w:softHyphen/>
              <w:t>тву «Сансервіс» витрат на жит</w:t>
              <w:softHyphen/>
              <w:t>лово-комунальні послуги для тимчасово переміщених осіб, які прожива</w:t>
              <w:softHyphen/>
              <w:t>ють у будинках модульного тип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е підприємство «Сансерві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3 8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тимчасово переміщених осі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</w:t>
              <w:softHyphen/>
              <w:t>сація за тепло– або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830 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портом мешканців міста, які отриму</w:t>
              <w:softHyphen/>
              <w:t>вали пільгу за рахунок  субвенції з державного бю</w:t>
              <w:softHyphen/>
              <w:t xml:space="preserve">джету та згідно із законодавством втратили її з 01.06. 20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 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портом учас</w:t>
              <w:softHyphen/>
              <w:t>ників антитерористичної операції на сході України, які не отримали статус «Учасник бойових ді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Інші виплати, пе</w:t>
              <w:softHyphen/>
              <w:t>редбачені відпові</w:t>
              <w:softHyphen/>
              <w:t>дними рішеннями виконкому міської ради та інші вида</w:t>
              <w:softHyphen/>
              <w:t>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97 9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вання Програми на 2017 – 2019 ро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зень, пов’язаних з антитерористичною операцією на сході Украї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7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</w:t>
              <w:softHyphen/>
              <w:t>ходів Програми (витрати на висві</w:t>
              <w:softHyphen/>
              <w:t>тлення діяльності управління праці та соціального захисту населення виконкому міської Криворізької міської ради в засобах масової ін</w:t>
              <w:softHyphen/>
              <w:t>формації, судові збор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 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зкоштовне забезпечення лікарсь-кими засобами інвалідів та учасників бойових дій Другої світової війни в 1941-1945 ро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, управління охорони здо</w:t>
              <w:softHyphen/>
              <w:t>ров’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 9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проведення заходів до пам’ятних дат та подій соціального спрям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Утримання комунальних установ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римання кому</w:t>
              <w:softHyphen/>
              <w:t>нальних установ «Будинок милосе</w:t>
              <w:softHyphen/>
              <w:t>рдя «Затишок», «Будинок милосе</w:t>
              <w:softHyphen/>
              <w:t>рдя» за рахунок загального фон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147 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інвалідів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6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 у 2017 роц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йонної у місті ради на фінансування проекту-переможця конкурсу «Громадський бюджет» «З турботою про кожног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Інгулецької районної у міст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Фінансування проектів-переможців конкурсу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сцевого розвитку «Громадський бюджет» - одержувачів бюджетних коштів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Фінансування громадсь</w:t>
              <w:softHyphen/>
              <w:t xml:space="preserve">кої організації «Всеукраїнська асоціація учасників бойових дій та ветеранів антитерористичної операції» переможця </w:t>
            </w:r>
            <w:r>
              <w:rPr>
                <w:rFonts w:eastAsia="Symbol" w:cs="Symbol" w:ascii="Symbol" w:hAnsi="Symbol"/>
                <w:spacing w:val="-6"/>
                <w:sz w:val="27"/>
                <w:szCs w:val="27"/>
              </w:rPr>
              <w:t></w:t>
            </w:r>
            <w:r>
              <w:rPr>
                <w:spacing w:val="-6"/>
                <w:sz w:val="27"/>
                <w:szCs w:val="27"/>
              </w:rPr>
              <w:t xml:space="preserve">  конкурсу проектів «Громадський бюджет», на виконання проекту «Покращення умов від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Компенсаційні виплати за пільговий проїзд окремих категоріям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за пільговий проїзд окремих категорій громадян на залізничному транспорт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 xml:space="preserve">ємства-надавачі послуг (за згодо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Фінансування пільг окремим категоріям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ня кредиторської заборгованості станом на 01.01.2016 та відшкодування за надані послуги зв’язку за грудень 2015 року на виконання Постанови Дніпропетровського апеляційного господарського суду від 09.02.2017 за справою 904/10008/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 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Відшкодування за пільговий проїзд окремих категорій громадян на залізничному транспорті на виконання постанови Вищого господарського суду України від 31.10.2017 за справою № 904/12309/16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92  7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ня пільг окремим категоріям громадян з оплати послуг зв’язку на підставі провадження справ від 07.09.2017 №904/741/17 Дніпропетровським апеляційним господарським судом, від 17.10.2017  № 904/8929/17,    </w:t>
            </w:r>
          </w:p>
          <w:p>
            <w:pPr>
              <w:pStyle w:val="Heading1"/>
              <w:spacing w:before="0" w:after="48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23.10.2017 №904/9123/17 Господарським судом Дніпропетровської област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/>
            </w:pPr>
            <w:r>
              <w:rPr>
                <w:sz w:val="27"/>
                <w:szCs w:val="27"/>
              </w:rPr>
              <w:t>1 868 3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ня кредиторської заборгованості станом на 01.01.2016 за послуги зв’язку окремим категоріям громадя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3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ня кредиторської заборгованості станом на 01.01.2016 на виплату грошової компенсації витрат на автомобільне паливо Героям Соціалістичної Прац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ня кредиторської заборгованості станом на 01.01.2016 на відшкодування вартості проїзду громадянам, які постраждали внаслідок Чорнобильської катастроф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ня кредиторської заборгованості станом на 01.01.2016 за пільговий проїзд окремих категорій громадян електротранспор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55 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 485 8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Примітка: У межах обсягів, передбачених в обласному бюджеті на відповідний бюджетний рі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146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5042"/>
      <w:gridCol w:w="1161"/>
      <w:gridCol w:w="3780"/>
      <w:gridCol w:w="1260"/>
      <w:gridCol w:w="1566"/>
      <w:gridCol w:w="2439"/>
    </w:tblGrid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5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5:00Z</dcterms:created>
  <dc:creator>defence72</dc:creator>
  <dc:description/>
  <cp:keywords/>
  <dc:language>en-US</dc:language>
  <cp:lastModifiedBy>org301</cp:lastModifiedBy>
  <cp:lastPrinted>2017-12-11T12:36:00Z</cp:lastPrinted>
  <dcterms:modified xsi:type="dcterms:W3CDTF">2017-12-27T08:43:00Z</dcterms:modified>
  <cp:revision>6</cp:revision>
  <dc:subject/>
  <dc:title>Програма соціального захисту  окремих категорій мешканців м</dc:title>
</cp:coreProperties>
</file>