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  <w:sz w:val="28"/>
          <w:szCs w:val="28"/>
        </w:rPr>
        <w:t xml:space="preserve">  </w:t>
      </w:r>
      <w:r>
        <w:rPr>
          <w:i/>
        </w:rPr>
        <w:t>20.12.2017 №229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соціального захисту окремих категорій мешканців м. Кривого Рогу на 2017 – 2019 роки (надалі – Програма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34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Співзамовники Програми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-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, управління охорони здоров’я, по роботі зі зверненнями гро</w:t>
              <w:softHyphen/>
              <w:t>мадян, освіти і науки виконкому Криво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ю Програми є реалізація в місті комплексу взаємопов’язаних завдань і заходів,  спрямованих на розв’язання важливих  проблем розвитку галузі соціального захисту, підвищення якості життя вразливих груп населення, соціальну підтримку осіб з інвалідністю, надання допомоги окремим категоріям громадян, які її потребуют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 01.01.2017 до 31.12.2019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095 25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96"/>
        <w:gridCol w:w="1956"/>
        <w:gridCol w:w="1820"/>
        <w:gridCol w:w="1966"/>
        <w:gridCol w:w="19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984 5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43 6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814 12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85 7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84 2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1 13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2 470 2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527 8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095 25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4.1. Програма містить низку заходів (додатки 1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3), спрямованих на соціальний захист ветеранів війни, військовослужбовців, які беруть (брали) безпосередню участь у проведенні антитерористичної операції на сході України, членів їх сімей та сімей загиблих у ході її проведення, осіб з інвалідністю, одиноких непрацездатних громадян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 ветеранам Другої світової вій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 учасникам бойових дій у Афганістані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території інших держав, членам сімей загиблих, померлих учасників бойових дій у Афганістан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 учасникам бойових дій у антитерористичній операції на сході України,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4 сім’ям, дітям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 громадянам, постраждалим унаслідок катастрофи на Чорнобильській атомній електростан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6 на поховання, лікування, громадянам, які опинилися в скрутному матеріальному становищі;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7 до Міжнародного дня людей похилого віку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8 мешканцям міста, яким виповнюється  100 рокі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9 батькам, діти яких хворіють на фенілкетонурію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0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 до Міжнародного дня захисту дітей одиноким матерям, які виховують дітей з інвалідністю та сім’ям, у яких діти з інвалідністю перебувають під опікою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2 дітям з інвалідністю, які потребують забезпечення підгузками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3 особам з інвалідністю, які пересуваються за допомогою інвалідних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олясок, для обладнання зручностями житлових приміщень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4 непрацюючим особам, які здійснюють догляд за особою з інвалідністю І групи або особою, яка досягла  80-річного віку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5 громадянам, які відповідно до законодавства, мають право на проведення безоплатного капітального ремонту житла та перебувають на обліку щодо цього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6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7 спортсменам з інвалідністю до Дня фізичної культури і спорту;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8 передбаченої відповідними рішеннями виконкому міської ради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7"/>
          <w:szCs w:val="27"/>
        </w:rPr>
        <w:t>Фінансова підтримка Криворізьким міським організаціям,  об’єднанням і товариствам ветеран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 Надання 50% пільги на оплату електроенергії, природного газу, послуг тепло-, водопостачання й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: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1 сім’ям військовослужбовців, загиблих, померлих учасників бойових дій у Афганістані, загиблих унаслідок катастроф військово-транспортного вертольота МІ-8Т та субмарини «Курськ» у Баренцовому морі, громадянам, яким присвоєно звання «Почесний громадянин міста Кривого Рогу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2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3 дитячим будинкам сімейного типу та прийомним сім’ям, у яких виховують трьох та більше дітей, згідно із Законом України «Про охорону дитинства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4 сім’ям працівників Міністерств внутрішніх справ та надзвичайних ситуацій України, які загинули під час виконання службових обов’язків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4. Часткове відшкодування комунальному підприємству «Сансервіс» витрат на житлово-комунальні послуги для тимчасово переміщених осіб, які проживають у будинках модульного типу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Ч</w:t>
      </w:r>
      <w:r>
        <w:rPr>
          <w:spacing w:val="-6"/>
          <w:sz w:val="28"/>
          <w:szCs w:val="28"/>
        </w:rPr>
        <w:t>асткова компенсація за тепло– або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ab/>
        <w:t>4.6. Надання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Забезпечення транспортних перевезень осіб з інвалідністю, ветеранів війни, праці та інших мешканців міста автобусом за заявками громадських організацій.</w:t>
      </w:r>
    </w:p>
    <w:p>
      <w:pPr>
        <w:pStyle w:val="Normal"/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</w:rPr>
        <w:t>Забезпечення транспортних перевезень, пов’язаних з антитерористич-ною операцією на сході України.</w:t>
      </w:r>
      <w:r>
        <w:rPr>
          <w:sz w:val="28"/>
        </w:rPr>
        <w:t xml:space="preserve"> 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9. Компенсаційні виплати комунальним підприємствам міського електротранспорту на пільговий проїзд електро- та автотранспортом мешканців міста, які отримували пільгу за рахунок субвенції з державного бюджету та згідно із законодавством втратили її з  01.06. 2015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0. Компенсаційні виплати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, які не отримали статусу «Учасник бойових дій».  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1. Видатки на касове обслуговування Програми на 2017 – 2019 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Видатки, пов’язані з виконанням заходів Програми (витрати на висвітлення діяльності департаменту соціальної політики виконкому  Криворізької міської ради в засобах масової інформації, судові збор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4. Утримання комунальних установ «Будинок милосердя «Затишок», «Будинок милосердя» за рахунок загального </w:t>
      </w:r>
      <w:r>
        <w:rPr>
          <w:sz w:val="28"/>
          <w:szCs w:val="28"/>
        </w:rPr>
        <w:t xml:space="preserve">та  спеціального фондів </w:t>
      </w:r>
      <w:r>
        <w:rPr>
          <w:sz w:val="28"/>
        </w:rPr>
        <w:t>міського бюдж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5.</w:t>
      </w:r>
      <w:r>
        <w:rPr/>
        <w:t xml:space="preserve"> </w:t>
      </w:r>
      <w:r>
        <w:rPr>
          <w:sz w:val="28"/>
          <w:szCs w:val="28"/>
        </w:rPr>
        <w:t>Компенсаційні виплати комунальним підприємствам міського електротранспорту на пільговий проїзд електро- та автотранспортом, на залізничному транспорті  окремих категорій громадян відповідно до чинного законодавства України (за гарантіями держа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Субвенція з міського бюджету районним у місті бюджетам на фінансування проектів-переможців конкурсу місцевого розвитку «Громадський бюдж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/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defence72</dc:creator>
  <dc:description/>
  <cp:keywords/>
  <dc:language>en-US</dc:language>
  <cp:lastModifiedBy>org301</cp:lastModifiedBy>
  <cp:lastPrinted>2017-12-11T17:11:00Z</cp:lastPrinted>
  <dcterms:modified xsi:type="dcterms:W3CDTF">2017-12-27T08:42:00Z</dcterms:modified>
  <cp:revision>9</cp:revision>
  <dc:subject/>
  <dc:title>1</dc:title>
</cp:coreProperties>
</file>