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31830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міського цільового фонду озеленення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заходів, пов’язаних з відновленням, збереженням і упорядкуванням зелених насаджень міста; на підставі пропозицій управління благоустрою та житлової політики виконкому Криворізької міської ради; відповідно до Положення про міський цільовий фонд озеленення, створений рішенням міської ради від 26.12.2000 №509 "Про порядок знесення зелених насаджень у місті Кривому Розі", зі змінами; керуючись Законами України "Про благоустрій населених пунктів", "Про місцеве самоврядування в Україні", Постановою Кабінету Міністрів України від 01 серпня 2006 року №1045 "Про затвердження Порядку видалення дерев, кущів, газонів і квітників у населених пунктах"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Затвердити кошторис видатків міського цільового фонду озеленення на 2018 рік (додається).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 благоустрою  та   житлової  політики  виконкому  Криворізької міської ради – розпоряднику коштів – замовнику робіт (послуг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 забезпечити виконання заходів з озеленення території міста на об'єктах благоустрою коштом міського цільового фонду озеленення згідно з кошторис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планувати щомісячні обсяги видатків, виходячи з ресурсного забезпечення, сезонності та пріоритетності проведення заходів з озелене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3   уносити, у разі необхідності, зміни до місячних планів заходів (робіт, послуг) на 2018 рік, беручи до уваги стан освоєння коштів цільового фонду озеленення, виконання робіт та потребу в їх проведенні залежно від погодних умов і сезонності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4</w:t>
        <w:tab/>
        <w:t>забезпечити контроль за освоєнням коштів, відповідністю їх обсягів кошторису та повнотою проведення заходів з озеленення, передбачених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щомісяця, до 10 числа, надавати до управління екології виконкому Криворізької міської ради інформацію за звітний період про обсяги надходжень до міського цільового фонду озеленення із зазначенням платників і сум плати за знесення (видалення) зелених насаджень, про використання коштів і стан виконання робіт з озеленення в розрізі районів і об'єк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  <w:tab/>
        <w:t>Виконкомам районних у місті рад спрямувати організаційну роботу на забезпеченн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</w:t>
        <w:tab/>
        <w:t>виконання заходів з озеленення на об'єктах благоустрою районі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>охорони, збереження та відтворення рослинних ресурсів на території район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контролю за виконанням рішень про видалення зелених насаджень.</w:t>
      </w:r>
    </w:p>
    <w:p>
      <w:pPr>
        <w:pStyle w:val="Normal"/>
        <w:tabs>
          <w:tab w:val="clear" w:pos="708"/>
          <w:tab w:val="left" w:pos="1276" w:leader="none"/>
          <w:tab w:val="left" w:pos="1495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iCs/>
          <w:color w:val="000000"/>
          <w:szCs w:val="20"/>
        </w:rPr>
      </w:pPr>
      <w:r>
        <w:rPr>
          <w:szCs w:val="20"/>
        </w:rPr>
        <w:t>4.</w:t>
        <w:tab/>
      </w:r>
      <w:r>
        <w:rPr>
          <w:color w:val="000000"/>
          <w:szCs w:val="20"/>
        </w:rPr>
        <w:t>Визнати таким, що втрачає чинність з 01.01.2018, рішення міської ради від 21.12.2016 №1177 "</w:t>
      </w:r>
      <w:r>
        <w:rPr>
          <w:iCs/>
          <w:color w:val="000000"/>
          <w:szCs w:val="20"/>
        </w:rPr>
        <w:t>Про затвердження кошторису видатків міського цільового фонду озеленення на 2017 рік</w:t>
      </w:r>
      <w:r>
        <w:rPr>
          <w:color w:val="000000"/>
          <w:szCs w:val="20"/>
        </w:rPr>
        <w:t>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16"/>
          <w:szCs w:val="16"/>
        </w:rPr>
        <w:tab/>
      </w:r>
      <w:r>
        <w:rPr>
          <w:szCs w:val="28"/>
        </w:rPr>
        <w:t>Контроль за виконанням рішення покласти на постійні комісії міської ради з питань комунального господарства, транспорту та зв'язку; природо-користування,  екології, охорони здоров'я та соціального захисту населення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Cs/>
          <w:color w:val="0000FF"/>
          <w:sz w:val="16"/>
          <w:szCs w:val="28"/>
        </w:rPr>
      </w:pPr>
      <w:r>
        <w:rPr>
          <w:b/>
          <w:iCs/>
          <w:color w:val="0000FF"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FF"/>
          <w:szCs w:val="28"/>
        </w:rPr>
      </w:pPr>
      <w:r>
        <w:rPr>
          <w:b/>
          <w:iCs/>
          <w:color w:val="0000FF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8:33:00Z</dcterms:modified>
  <cp:revision>3</cp:revision>
  <dc:subject/>
  <dc:title>           </dc:title>
</cp:coreProperties>
</file>