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2000" w:hanging="0"/>
        <w:jc w:val="left"/>
        <w:rPr>
          <w:i/>
          <w:i/>
          <w:caps/>
          <w:color w:val="000000"/>
          <w:spacing w:val="0"/>
          <w:szCs w:val="28"/>
        </w:rPr>
      </w:pPr>
      <w:r>
        <w:rPr>
          <w:i/>
          <w:caps/>
          <w:color w:val="000000"/>
          <w:spacing w:val="0"/>
          <w:szCs w:val="28"/>
        </w:rPr>
        <w:t>Затверджено</w:t>
      </w:r>
    </w:p>
    <w:p>
      <w:pPr>
        <w:pStyle w:val="Heading4"/>
        <w:ind w:left="12000" w:hanging="0"/>
        <w:rPr>
          <w:color w:val="000000"/>
          <w:szCs w:val="28"/>
        </w:rPr>
      </w:pPr>
      <w:r>
        <w:rPr>
          <w:color w:val="000000"/>
          <w:szCs w:val="28"/>
        </w:rPr>
        <w:t>Рішення міської ради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20.12.2017 №2295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18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що фінансуватимуться за рахунок коштів міського фонду охорони навколишнього природного середовищ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jc w:val="both"/>
        <w:rPr/>
      </w:pPr>
      <w:r>
        <w:rPr>
          <w:i/>
          <w:iCs/>
          <w:color w:val="000000"/>
          <w:lang w:val="uk-UA"/>
        </w:rPr>
        <w:t xml:space="preserve">    </w:t>
      </w:r>
      <w:r>
        <w:rPr>
          <w:i/>
          <w:iCs/>
          <w:color w:val="000000"/>
          <w:lang w:val="uk-UA"/>
        </w:rPr>
        <w:t>Очікувані надходження в 2018 році – 51 500</w:t>
      </w:r>
      <w:r>
        <w:rPr/>
        <w:t>,0 тис. грн.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490"/>
        <w:gridCol w:w="1328"/>
        <w:gridCol w:w="1417"/>
        <w:gridCol w:w="1508"/>
        <w:gridCol w:w="1559"/>
        <w:gridCol w:w="2226"/>
        <w:gridCol w:w="2310"/>
      </w:tblGrid>
      <w:tr>
        <w:trPr>
          <w:trHeight w:val="1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мовник (розпорядник кошті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ис. грн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 тому числі, за рахунок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екологічного податку до спеціального фонду міського бюджету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до спеціального фонду міського бюджету грошових стягнень  за шкоду, заподіяну порушеннями законодавства    про охорону навколишнього природного середовища внаслідок господарської та іншої діяльності, тис. грн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ділянки самоплив-ного каналізаційного колектора від мкр. Соня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-тального будів-ництва виконкому  Криворізької міської ради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П "Кривбас-водоканал", виконком Саксаганської районної у місті р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 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1 664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відація наслідків підтоплення швидкісного трамвая, ІІ пусковий комплек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міської ради та Саксаганської, Металургійної районних у місті рад,      КП "Швидкіс-ний трамвай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 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 567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обігання шкідливій дії в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відація наслідків підтоплення швидкісного трамвая, II чер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міської ради та Саксаганської, Металургійної районних у місті рад,       КП "Швидкіс-ний трамвай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 2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 237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обігання шкідливій дії в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оди щодо озеленення території міс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,  виконкоми районних у місті рад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 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7 487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хорона, збереження, від-новлення та створення   рослинних ресурсі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інвентаризації зеле-них насаджень територій загаль-ного корист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,  виконкоми районних у місті рад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98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хорона та збереження природних  рослинних ре-сурсі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 для збирання, транспортування та складування побутових відход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соціальної політики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2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санітарно-епідеміологічного благо-получчя населення міст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ідновлення водності р. Стара Саксагань у Центрально-Міському районі м. Кривий Ріг Дніпропет-ровської області (подача вод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Управління екології  виконкому Криворізької міської рад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894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ходи щодо відновлення й підтримки сприятливого гідрологічного режиму та санітарного стану річк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1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хнічне обслуговування, повірка стаціонарних постів автоматич-ного спостереження та обробки показників якості атмосферного повітря для їх функціонування в міст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, виконкоми Саксаганської, Довгинцівської районних у місті 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96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-нування місцевої екологіч-ної автоматизованої інформаційно-аналітичної систе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й здійснення робіт з екологічної осві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Екологічна освіта. Формування екологічної свідомості в молоді, залучення студентської молоді до вирішення екологічних проблем міст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оніторинг навколишнього при-родного середовища міста (проведення лабораторних дослід-жень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lang w:val="uk-UA" w:eastAsia="en-US"/>
              </w:rPr>
              <w:t xml:space="preserve">Удосконалення </w:t>
            </w:r>
            <w:r>
              <w:rPr>
                <w:rFonts w:eastAsia="Calibri"/>
                <w:lang w:eastAsia="en-US"/>
              </w:rPr>
              <w:t>системи моніторингу</w:t>
            </w:r>
            <w:r>
              <w:rPr>
                <w:rFonts w:eastAsia="Calibri"/>
                <w:lang w:val="uk-UA" w:eastAsia="en-US"/>
              </w:rPr>
              <w:t xml:space="preserve"> навколиш-нього природного сере-довища міста</w:t>
            </w:r>
          </w:p>
        </w:tc>
      </w:tr>
      <w:tr>
        <w:trPr>
          <w:trHeight w:val="12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зерв (непередбачені видатки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, виконкоми районних у місті 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езерв   на випадок необхідності ліквідації аварій, що спричинили шкоду  навколишньому природному середовищу, та їх наслідків</w:t>
            </w:r>
          </w:p>
        </w:tc>
      </w:tr>
      <w:tr>
        <w:trPr>
          <w:trHeight w:val="4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51 4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ind w:firstLine="21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9:00Z</dcterms:created>
  <dc:creator>Vital_</dc:creator>
  <dc:description/>
  <cp:keywords/>
  <dc:language>en-US</dc:language>
  <cp:lastModifiedBy>zagalny301_2</cp:lastModifiedBy>
  <cp:lastPrinted>2017-12-07T16:48:00Z</cp:lastPrinted>
  <dcterms:modified xsi:type="dcterms:W3CDTF">2017-12-27T08:29:00Z</dcterms:modified>
  <cp:revision>4</cp:revision>
  <dc:subject/>
  <dc:title>Додаток</dc:title>
</cp:coreProperties>
</file>