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uk-UA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20.12.2017 №22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268"/>
        <w:gridCol w:w="1418"/>
        <w:gridCol w:w="709"/>
        <w:gridCol w:w="708"/>
        <w:gridCol w:w="709"/>
        <w:gridCol w:w="709"/>
        <w:gridCol w:w="850"/>
        <w:gridCol w:w="15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-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о-кредитна та інвестиційна підтримка ма-лого й серед-нього під-приємниц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Здійснення часткової компенсації відсоткових ставок за кредитами, що надаються на реалізацію проектів суб’єктів мало-го та середнього під-приєм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 виконкому Криво-різької міської ра-ди; банківські фі-нансово-кредитні установи міста, су-б’єкти господарю-вання міст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ня безро-бітним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ла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ї справи, зменшення напруження на рин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98 7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53 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546 9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не та інформаційне забезпечення, формування інфраструкту-ри підтримки підприємни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ц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роведення форумів, «круглих столів», семі-нарів, тренінгів, майстер-класів, конкурсів для суб’єктів господарюва-ння з актуальних питань ведення підприємниць-кої діяльності, розвитку пріоритетних галузей економіки, у тому числі з використанням сучасних інформаційних техноло-гі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; банківські фі-нансово-кредитні установи міста, су-б’єкти господарю-вання міст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основних питань та проблем ве-дення бізне-су, його ро-лі в соціаль-но-економіч-ному розвит-ку міста. Підвищення кваліфіка-ційного рів-</w:t>
            </w:r>
          </w:p>
        </w:tc>
      </w:tr>
      <w:tr>
        <w:trPr>
          <w:trHeight w:val="5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 3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268"/>
        <w:gridCol w:w="1418"/>
        <w:gridCol w:w="709"/>
        <w:gridCol w:w="708"/>
        <w:gridCol w:w="709"/>
        <w:gridCol w:w="709"/>
        <w:gridCol w:w="850"/>
        <w:gridCol w:w="1560"/>
      </w:tblGrid>
      <w:tr>
        <w:trPr>
          <w:trHeight w:val="1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Rvts6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суб’єктів  господарю-вання у сфе-рах управ-ління, мар-кетингу, пр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, оподат-кування, взаємодії з органами державного нагляду (контролю), загальної ку-льтури та ефективнос-ті ведення бізнесу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не та інформаційне забезпечення, формування інфраструкту-ри підтримки підприємни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ц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3.4. Видання та розпов-сюдження збірників, ме-тодичних рекомендацій і довідкових посібників з різних аспектів ведення підприємницької діяль-ності та іншої довідкової літератури для підпри-ємців; підвищення рівня поінформованості  су-б’єктів господарювання з питань дерегуляції гос-подарської діяльності та реалізації державної ре-гуляторної полі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-ті ведення бізнесу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 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2 3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 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 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73 84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09"/>
        <w:gridCol w:w="567"/>
        <w:gridCol w:w="1701"/>
      </w:tblGrid>
      <w:tr>
        <w:trPr>
          <w:trHeight w:val="1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их за дже-релами над-ходжень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04 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35 8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58 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26 5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325 13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9:00Z</dcterms:created>
  <dc:creator>User</dc:creator>
  <dc:description/>
  <cp:keywords/>
  <dc:language>en-US</dc:language>
  <cp:lastModifiedBy>zagalny301_2</cp:lastModifiedBy>
  <cp:lastPrinted>2017-12-06T13:33:00Z</cp:lastPrinted>
  <dcterms:modified xsi:type="dcterms:W3CDTF">2017-12-27T08:06:00Z</dcterms:modified>
  <cp:revision>35</cp:revision>
  <dc:subject/>
  <dc:title/>
</cp:coreProperties>
</file>