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70736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- 2020 роки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7 рік, відповідно до вимог Бюджетного кодексу України</w:t>
      </w:r>
      <w:r>
        <w:rPr>
          <w:szCs w:val="20"/>
        </w:rPr>
        <w:t xml:space="preserve">,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21.12.2016 №1173 «Про затвердження Програми сприяння розвитку малого та середнього підприєм-ництва в м. Кривому Розі на 2017 – 2020 роки», зі змінами, а саме: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1 викласти в новій редакції пункти: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1.1  7 Паспорта Програми (додаток 1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1.2  2.1, 3.1, 3.4 і рядок «Разом, з них за джерелами надходжень:» додатка до Програми (додаток 2);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2 виключити з таблиці пункта 8 Паспорта Програми рядки «Середньо-місячна заробітна плата працівників малих підприємств, грн.», «Середньо-місячна заробітна плата працівників середніх підприємств, грн».</w:t>
      </w:r>
    </w:p>
    <w:p>
      <w:pPr>
        <w:pStyle w:val="Normal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>2. Визнати такими, що втратили чинність, рішення міської ради від 12.06.2017 №1683 (пункт 1.1), 09.10.2017 №2041 «Про внесення змін до рішення міської ради від 21.12.2016 №1173 «Про затвердження Програми сприяння розвитку малого та середнього підприємництва в  м. Кривому Розі на 2017 – 2020 роки».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8:03:00Z</dcterms:modified>
  <cp:revision>3</cp:revision>
  <dc:subject/>
  <dc:title>           </dc:title>
</cp:coreProperties>
</file>